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b/>
          <w:szCs w:val="21"/>
        </w:rPr>
        <w:t>临床执业医师考试：《答疑周刊》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/>
        <w:t xml:space="preserve"> </w:t>
      </w:r>
      <w:r>
        <w:rPr/>
        <w:t>男性，</w:t>
      </w:r>
      <w:r>
        <w:rPr/>
        <w:t>17</w:t>
      </w:r>
      <w:r>
        <w:rPr/>
        <w:t>岁，近半月低热</w:t>
      </w:r>
      <w:r>
        <w:rPr/>
        <w:t>37.8</w:t>
      </w:r>
      <w:r>
        <w:rPr>
          <w:rFonts w:cs="宋体;SimSun" w:ascii="宋体;SimSun" w:hAnsi="宋体;SimSun"/>
        </w:rPr>
        <w:t>℃</w:t>
      </w:r>
      <w:r>
        <w:rPr/>
        <w:t>，讲话含糊，情绪易激惹。对父母态度粗暴，有时打骂，胡言乱语，自笑，乱窜病室，抽搐</w:t>
      </w:r>
      <w:r>
        <w:rPr/>
        <w:t>1</w:t>
      </w:r>
      <w:r>
        <w:rPr/>
        <w:t>次，有二便失禁。躯体检查：</w:t>
      </w:r>
      <w:r>
        <w:rPr/>
        <w:t>T37.5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P 100</w:t>
      </w:r>
      <w:r>
        <w:rPr/>
        <w:t>次</w:t>
      </w:r>
      <w:r>
        <w:rPr/>
        <w:t>/</w:t>
      </w:r>
      <w:r>
        <w:rPr/>
        <w:t>分。</w:t>
      </w:r>
      <w:r>
        <w:rPr/>
        <w:t>B.Pl40</w:t>
      </w:r>
      <w:r>
        <w:rPr/>
        <w:t>／</w:t>
      </w:r>
      <w:r>
        <w:rPr/>
        <w:t>90mmHg</w:t>
      </w:r>
      <w:r>
        <w:rPr/>
        <w:t>。下肢肌张力增高。右侧巴氏征（</w:t>
      </w:r>
      <w:r>
        <w:rPr/>
        <w:t>+</w:t>
      </w:r>
      <w:r>
        <w:rPr/>
        <w:t>），克氏征（</w:t>
      </w:r>
      <w:r>
        <w:rPr/>
        <w:t>-</w:t>
      </w:r>
      <w:r>
        <w:rPr/>
        <w:t>），</w:t>
      </w:r>
      <w:r>
        <w:rPr/>
        <w:t>CSF</w:t>
      </w:r>
      <w:r>
        <w:rPr/>
        <w:t>：潘氏阳性，精神检查：意识模糊，表情呆滞。言语减少，偶有一言半语，称父母是“后爹娘”，无故自笑，头部</w:t>
      </w:r>
      <w:r>
        <w:rPr/>
        <w:t>CT</w:t>
      </w:r>
      <w:r>
        <w:rPr/>
        <w:t>正常，脑电图：弥漫性</w:t>
      </w:r>
      <w:r>
        <w:rPr/>
        <w:t>δ</w:t>
      </w:r>
      <w:r>
        <w:rPr/>
        <w:t>波以额颞为主，有阵发性尖波发放。该患者诊断是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A</w:t>
      </w:r>
      <w:r>
        <w:rPr/>
        <w:t>．病毒性脑炎所致精神障碍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B</w:t>
      </w:r>
      <w:r>
        <w:rPr/>
        <w:t>．精神分裂症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C</w:t>
      </w:r>
      <w:r>
        <w:rPr/>
        <w:t>．脑肿瘤所致精神障碍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D</w:t>
      </w:r>
      <w:r>
        <w:rPr/>
        <w:t>．癔症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E</w:t>
      </w:r>
      <w:r>
        <w:rPr/>
        <w:t>．癫痫性精神障碍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【正确答案】</w:t>
      </w:r>
      <w:r>
        <w:rPr/>
        <w:t>A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【答案解析】该患者脑电图：弥漫性</w:t>
      </w:r>
      <w:r>
        <w:rPr/>
        <w:t>δ</w:t>
      </w:r>
      <w:r>
        <w:rPr/>
        <w:t>波以额颞为主，有阵发性尖波发放。提示额叶和颞叶受损：即表现为，人格改变，表情淡漠，智能的缺陷，行为放纵，可有情绪不稳定和攻击行为，容易引起癫痫发作，还可有精神分裂样的精神障碍，故先考虑是脑部病变引起的精神障碍。而脑电图：</w:t>
      </w:r>
      <w:r>
        <w:rPr/>
        <w:t>δ</w:t>
      </w:r>
      <w:r>
        <w:rPr/>
        <w:t>波，阵发性尖波发放，（病毒性脑炎的脑电图可见弥慢性高波幅慢波，颞区更明显，并可有周期性高波幅尖波），进而考虑是病毒性脑炎引起的，故选</w:t>
      </w:r>
      <w:r>
        <w:rPr/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潘氏试验，又称</w:t>
      </w:r>
      <w:r>
        <w:rPr>
          <w:rFonts w:cs="宋体;SimSun" w:ascii="宋体;SimSun" w:hAnsi="宋体;SimSun"/>
          <w:szCs w:val="21"/>
        </w:rPr>
        <w:t>Pandy</w:t>
      </w:r>
      <w:r>
        <w:rPr>
          <w:rFonts w:ascii="宋体;SimSun" w:hAnsi="宋体;SimSun" w:cs="宋体;SimSun"/>
          <w:szCs w:val="21"/>
        </w:rPr>
        <w:t>试验，是指脑脊液中的蛋白测定，也称球蛋白定性试验，其原因是脑脊液在病变时，蛋白有不同程度的增加，多为球蛋白增加，在潘氏试验中球蛋白遇酚而变性，出现沉淀而成阳性。潘氏试验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临床意义：正常脑脊液含有极微量的蛋白质，其中以白蛋白为主，潘氏试验为阴性反应。化脓性脑膜炎，结核性脑膜炎及颅内出血等，均见蛋白质增加，且多为球蛋白增加，潘氏试验呈阳性反应。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球部尿道损伤尿外渗部位在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A.</w:t>
      </w:r>
      <w:r>
        <w:rPr/>
        <w:t>膀胱周围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B.</w:t>
      </w:r>
      <w:r>
        <w:rPr/>
        <w:t>会阴浅袋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C.</w:t>
      </w:r>
      <w:r>
        <w:rPr/>
        <w:t>会阴深袋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D.</w:t>
      </w:r>
      <w:r>
        <w:rPr/>
        <w:t>阴茎部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E.</w:t>
      </w:r>
      <w:r>
        <w:rPr/>
        <w:t>阴囊部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【正确答案】</w:t>
      </w:r>
      <w:r>
        <w:rPr/>
        <w:t>B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【答案解析】会阴浅袋又称会阴浅隙，位于浅会阴筋膜与尿生殖膈下筋膜之间。此隙向前开放，其内有</w:t>
      </w:r>
      <w:r>
        <w:rPr/>
        <w:t>:</w:t>
      </w:r>
      <w:r>
        <w:rPr/>
        <w:t>会阴肌浅层、阴部神经、阴部内动脉的末支及其伴行的静脉。男性还有</w:t>
      </w:r>
      <w:r>
        <w:rPr/>
        <w:t>:</w:t>
      </w:r>
      <w:r>
        <w:rPr/>
        <w:t>阴茎脚、尿道球及其内的尿道；女性还有</w:t>
      </w:r>
      <w:r>
        <w:rPr/>
        <w:t>:</w:t>
      </w:r>
      <w:r>
        <w:rPr/>
        <w:t>尿道、阴道下部、阴蒂脚、前庭球以及前庭大腺。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会阴深隙亦称会阴深袋，为位于尿生殖膈上、下筋膜之间、四边均封闭的间隙。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深隙内有尿道球腺、尿道膜部、尿道括约肌、会阴深横肌。这两对肌与会阴浅隙的三对小肌一样，为会阴神经支配，受意识控制。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深隙内尚有阴茎背动脉和位于其外侧的阴茎背神经，两者均穿过尿生殖膈下筋膜的前缘至阴茎海绵体背面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阴茎深动脉亦经尿生殖膈下筋膜穿出此间隙进入阴茎脚，并有同名静脉伴行。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对放疗最敏感的肺癌，是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细胞未分化癌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鳞癌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腺癌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肺泡细胞癌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均不敏感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放射治疗一直以来都是肺癌的一种主要治疗手段，特别是对中晚期肺癌。不同类型的肺癌对放射治疗的敏感性是不同的。一般来说，放疗对小细胞癌最佳，鳞状细胞癌次之，腺癌最差。但因不同肺癌的病理组织学类型不同，所以往往所采取的放疗方案也不一样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鳞状细胞癌对射线有中等度的敏感性，病变以局部侵犯为主，转移相对较慢，故多用根治治疗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腺癌对射线敏感性差，且容易血液转移，故较少采用单纯放射治疗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小细胞癌容易发生转移，故多采用大面积不规则野照射，照射区应包括原发灶、甚至肝脑、纵膈双侧锁骨上区等部位，同时要辅以药物治疗。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肝硬化失代偿期诊断主要依据是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乏力，食欲不振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消瘦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腹胀、腹泻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腹水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肝掌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失代偿期肝硬化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症状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食欲减退：为最常见症状，在进展性肝病病人中十分明显，有时伴恶心、呕吐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乏力：为早期症状之一，其程度自轻度疲倦感到严重乏力，常与肝病活动程度一致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腹胀：为常见症状，可能由于低钾血症、胃肠胀气、腹腔积液和肝脾肿大所致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腹痛：常常为肝区隐痛，与肝肿大累及包膜有关，有脾周围炎时可有左上腹疼痛，也可因伴发溃疡病、胆道及肠道感染引起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腹泻：较普遍，常与肠壁水肿，吸收不良和肠腔菌群失调有关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体重减轻：为多见症状，晚期病人伴腹腔积液及浮肿时会使体重减轻不明显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出血倾向：凝血功能障碍可出现牙龈、鼻腔出血、皮肤粘膜紫斑或出血点，女性常有月经过多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内分泌系统失调：男性有性功能减退，男性乳房发育，女性常有闭经及不孕。肝硬化病人的糖尿病发病率增加，表现为高血糖、糖耐量试验异常、高胰岛素血症和外周性胰岛素抵抗。进展性肝硬化伴严重肝细胞功能衰竭病人常发生低血糖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szCs w:val="21"/>
        </w:rPr>
        <w:t>临床执业医师考试：《答疑周刊》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任强</cp:lastModifiedBy>
  <dcterms:modified xsi:type="dcterms:W3CDTF">2014-05-14T05:57:00Z</dcterms:modified>
  <cp:revision>12</cp:revision>
  <dc:subject/>
  <dc:title>内科主治医师考试：《答疑周刊》2013年第1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