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五味子主治病证不包括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久泻，久痢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津伤口渴，消渴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心悸，失眠，多梦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肺虚久咳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自汗，盗汗</w:t>
      </w:r>
    </w:p>
    <w:p>
      <w:pPr>
        <w:pStyle w:val="Normal"/>
        <w:rPr/>
      </w:pPr>
      <w:r>
        <w:rPr>
          <w:b/>
        </w:rPr>
        <w:t>学员提问：</w:t>
      </w:r>
      <w:r>
        <w:rPr/>
        <w:t>五味子不是有收敛固摄作用吗，久泻久痢为什么不对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中药功效除了掌握大体上的作用以外，还要理解归经。五味子虽然具有收敛固摄作用，但是却不归大肠经，因此，对泻痢不起主要作用</w:t>
      </w:r>
    </w:p>
    <w:p>
      <w:pPr>
        <w:pStyle w:val="Normal"/>
        <w:rPr/>
      </w:pPr>
      <w:r>
        <w:rPr/>
        <w:t>功效：收敛固涩，益气生津，补肾宁心。</w:t>
      </w:r>
    </w:p>
    <w:p>
      <w:pPr>
        <w:pStyle w:val="Normal"/>
        <w:rPr/>
      </w:pPr>
      <w:r>
        <w:rPr/>
        <w:t>应用：</w:t>
      </w:r>
    </w:p>
    <w:p>
      <w:pPr>
        <w:pStyle w:val="Normal"/>
        <w:rPr/>
      </w:pPr>
      <w:r>
        <w:rPr/>
        <w:t>1.</w:t>
      </w:r>
      <w:r>
        <w:rPr/>
        <w:t>久咳，虚喘。为治疗久咳虚喘之要药。</w:t>
      </w:r>
    </w:p>
    <w:p>
      <w:pPr>
        <w:pStyle w:val="Normal"/>
        <w:rPr/>
      </w:pPr>
      <w:r>
        <w:rPr/>
        <w:t>2.</w:t>
      </w:r>
      <w:r>
        <w:rPr/>
        <w:t>自汗，盗汗。</w:t>
      </w:r>
    </w:p>
    <w:p>
      <w:pPr>
        <w:pStyle w:val="Normal"/>
        <w:rPr/>
      </w:pPr>
      <w:r>
        <w:rPr/>
        <w:t>3.</w:t>
      </w:r>
      <w:r>
        <w:rPr/>
        <w:t>遗精、滑精。</w:t>
      </w:r>
    </w:p>
    <w:p>
      <w:pPr>
        <w:pStyle w:val="Normal"/>
        <w:rPr/>
      </w:pPr>
      <w:r>
        <w:rPr/>
        <w:t>4.</w:t>
      </w:r>
      <w:r>
        <w:rPr/>
        <w:t>久泻不止。</w:t>
      </w:r>
    </w:p>
    <w:p>
      <w:pPr>
        <w:pStyle w:val="Normal"/>
        <w:rPr/>
      </w:pPr>
      <w:r>
        <w:rPr/>
        <w:t>5.</w:t>
      </w:r>
      <w:r>
        <w:rPr/>
        <w:t>津伤口渴，消渴。</w:t>
      </w:r>
    </w:p>
    <w:p>
      <w:pPr>
        <w:pStyle w:val="Normal"/>
        <w:rPr/>
      </w:pPr>
      <w:r>
        <w:rPr/>
        <w:t>6.</w:t>
      </w:r>
      <w:r>
        <w:rPr/>
        <w:t>心悸，失眠，多梦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ind w:firstLine="105"/>
        <w:rPr/>
      </w:pPr>
      <w:r>
        <w:rPr/>
        <w:t>正确论述膜剂的是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只能外用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多采用热溶法制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可以加入矫味剂，如蔗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为释药速度单一的制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最常用的成膜材料为聚乙二醇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B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膜剂系指药物与适宜的成膜材料经加工制成的膜状剂型。可供口服、口腔、舌下、眼结膜囊、鼻腔、阴道、体内植入、皮肤和创面等应用。膜剂的制备采用涂膜法，制备中可以加入矫味剂，如蔗糖、甜叶菊糖苷等。最常用的成膜材料为聚乙烯醇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【中药化学】</w:t>
      </w:r>
    </w:p>
    <w:p>
      <w:pPr>
        <w:pStyle w:val="Normal"/>
        <w:rPr/>
      </w:pPr>
      <w:r>
        <w:rPr/>
        <w:t>要从含苷类中药中得到较多有生物活性的游离苷元，最好的方法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水提取，提取液直接用乙醚萃取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乙醇提取，回收乙醇后用乙醚萃取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乙醇提取，回收乙醇，加酸水解后用乙醚萃取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乙醚直接提取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水提取，提取液加酸水解后用乙醚萃取</w:t>
      </w:r>
    </w:p>
    <w:p>
      <w:pPr>
        <w:pStyle w:val="Normal"/>
        <w:rPr/>
      </w:pPr>
      <w:r>
        <w:rPr>
          <w:b/>
        </w:rPr>
        <w:t>学员提问：</w:t>
      </w:r>
      <w:r>
        <w:rPr/>
        <w:t>这种题目的解题规则是什么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苷元的提取，应用适当的水解方法把苷中的糖基部分彻底水解掉，但同时又要尽量不破坏苷元的结构，以达到最高的提取率。苷元多属脂溶性成分，可用极性小的溶剂提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先将中药用酸水解，或者先酶解，以使苷类水解生成苷元，然后依照相似相溶的原理用氯仿（或者乙酸乙酯、石油醚）提取苷元。有时也可先提取出总苷，再将总苷水解为苷元。使苷键裂解时，特别要注意保持苷元结构的完整。若酸水解、碱水解能破坏苷元，可采用乙酰解、酶解、氧化开裂法等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药材横切面最外为后生皮层的药材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苍术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川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石菖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麦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大黄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特例必须要记住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对于有一些特例，我们是必须要记住的，这也是出题点。</w:t>
      </w:r>
    </w:p>
    <w:p>
      <w:pPr>
        <w:pStyle w:val="Normal"/>
        <w:rPr/>
      </w:pPr>
      <w:r>
        <w:rPr/>
        <w:t>淘川乌根横切面：①后生皮层为棕色木栓化细胞。②皮层薄壁组织偶见石细胞，类长方形、方形或长椭圆形，胞腔较大；内皮层不甚明显。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 w:ascii="宋体;SimSun" w:hAnsi="宋体;SimSun"/>
        </w:rPr>
        <w:t>③</w:t>
      </w:r>
      <w:r>
        <w:rPr/>
        <w:t>韧皮部宽广，散有筛管群。④形成层呈多角形环。其内外侧偶有</w:t>
      </w:r>
      <w:r>
        <w:rPr/>
        <w:t>1</w:t>
      </w:r>
      <w:r>
        <w:rPr/>
        <w:t>至数个异型维管束。⑥木质部导管多单列，径向或略呈</w:t>
      </w:r>
      <w:r>
        <w:rPr/>
        <w:t>"V"</w:t>
      </w:r>
      <w:r>
        <w:rPr/>
        <w:t>字形排列。⑥髓部明显。⑦薄壁细胞含淀粉粒。</w:t>
      </w:r>
    </w:p>
    <w:p>
      <w:pPr>
        <w:pStyle w:val="Normal"/>
        <w:rPr>
          <w:b/>
          <w:b/>
        </w:rPr>
      </w:pPr>
      <w:r>
        <w:rPr>
          <w:b/>
        </w:rPr>
        <w:t>【中药综合知识与技能】</w:t>
      </w:r>
    </w:p>
    <w:p>
      <w:pPr>
        <w:pStyle w:val="Normal"/>
        <w:rPr/>
      </w:pPr>
      <w:r>
        <w:rPr/>
        <w:t>患者便血，色鲜红，量较多，肛内肿物外脱，可自行回缩，肛门灼热。舌红，苔黄腻，脉滑数，治疗宜选用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凉血地黄汤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防风秦艽汤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活血化瘀方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五神汤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桃仁承气汤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要怎么去判断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ind w:firstLine="105"/>
        <w:rPr/>
      </w:pPr>
      <w:r>
        <w:rPr/>
        <w:t>湿热下注</w:t>
      </w:r>
    </w:p>
    <w:p>
      <w:pPr>
        <w:pStyle w:val="Normal"/>
        <w:ind w:firstLine="105"/>
        <w:rPr/>
      </w:pPr>
      <w:r>
        <w:rPr/>
        <w:t>【症状】便血，色鲜红，量较多，肛内肿物外脱，可自行回缩，肛门灼热。舌红，苔黄腻，脉滑数。</w:t>
      </w:r>
    </w:p>
    <w:p>
      <w:pPr>
        <w:pStyle w:val="Normal"/>
        <w:ind w:firstLine="105"/>
        <w:rPr/>
      </w:pPr>
      <w:r>
        <w:rPr/>
        <w:t>【治法】清热除湿，活血化瘀。</w:t>
      </w:r>
    </w:p>
    <w:p>
      <w:pPr>
        <w:pStyle w:val="Normal"/>
        <w:ind w:firstLine="105"/>
        <w:rPr/>
      </w:pPr>
      <w:r>
        <w:rPr/>
        <w:t>【方药】五神汤（茯苓、金银花、牛膝、车前子、紫花地丁）加减。</w:t>
      </w:r>
    </w:p>
    <w:p>
      <w:pPr>
        <w:pStyle w:val="Normal"/>
        <w:ind w:firstLine="105"/>
        <w:rPr/>
      </w:pPr>
      <w:r>
        <w:rPr/>
        <w:t>【中成药选用】可酌情选用地榆槐角丸。</w:t>
      </w:r>
    </w:p>
    <w:p>
      <w:pPr>
        <w:pStyle w:val="Normal"/>
        <w:rPr/>
      </w:pPr>
      <w:r>
        <w:rPr/>
        <w:t>【</w:t>
      </w:r>
      <w:r>
        <w:rPr>
          <w:b/>
        </w:rPr>
        <w:t>药事管理与法规</w:t>
      </w:r>
      <w:r>
        <w:rPr/>
        <w:t>】</w:t>
      </w:r>
    </w:p>
    <w:p>
      <w:pPr>
        <w:pStyle w:val="Normal"/>
        <w:ind w:firstLine="105"/>
        <w:rPr/>
      </w:pPr>
      <w:r>
        <w:rPr/>
        <w:t>以下关于国家药品标准论述不正确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属于法定标准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药品卫生标准属于国家标准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国家对药品质量规格及检验方法做出的技术规定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国家对药品的生产与经营规则做出的技术规定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药品生产、经营、使用、检验和管理部门共同遵守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条款太多，总</w:t>
      </w:r>
      <w:r>
        <w:rPr/>
        <w:t>是记不住啊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条款虽然很多，但是还是有一定的规律性的。在题目中多练几次，一定会有映像的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《药品注册管理办法》第</w:t>
      </w:r>
      <w:r>
        <w:rPr/>
        <w:t>136</w:t>
      </w:r>
      <w:r>
        <w:rPr/>
        <w:t>条规定：“国家药品标准，是指国家食品药品监督管理局颁布的《中华人民共和国药典》、药品注册标准和其他药品标准，其内容包括质量指标、检验方法以及生产工艺等技术要求。”而并不是对生产和经营的技术规定。</w:t>
      </w:r>
    </w:p>
    <w:p>
      <w:pPr>
        <w:pStyle w:val="Normal"/>
        <w:rPr/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6-04T00:18:00Z</dcterms:modified>
  <cp:revision>9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