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20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20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6"/>
          <w:kern w:val="0"/>
          <w:sz w:val="44"/>
          <w:szCs w:val="44"/>
        </w:rPr>
        <w:t>现场报考条件审查地点及联系电话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20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47"/>
        <w:gridCol w:w="4706"/>
        <w:gridCol w:w="1620"/>
      </w:tblGrid>
      <w:tr>
        <w:trPr>
          <w:trHeight w:val="3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现场审核单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直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执业药师协会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西湖区益乐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蓝海时代国际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1-81061204</w:t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食品药品事业发展服务中心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莫干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立新大厦二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1-85067016</w:t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市场监督管理局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兴宁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宁波人力资源大厦服务窗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4-87160380</w:t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市场监督管理局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学院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人才大厦三楼办事大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7-89660908</w:t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市场监督管理局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环城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5-88615220</w:t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市市场监督管理局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市青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2-2132921</w:t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市场监督管理局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广场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，嘉兴市行政审批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药监局窗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3-83687868</w:t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华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金华市食品药品监督管理局                                   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华市双龙南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原金华市工商局大楼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9-82181655</w:t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衢州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衢州市食品药品监督管理局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衢州市柯城区荷四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衢州市食品药品监督管理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0-8878918</w:t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食品药品监督管理局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台州市经济开发区东海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6-88552710</w:t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食品药品监督管理局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灯塔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8-2292803</w:t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市场监督管理局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新城海天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市行政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七楼小会议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80-2299719</w:t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乌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乌市市场监管局（食药监管局）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宾王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行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ａ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9-85214300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75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eastAsia="仿宋_GB2312" w:cs="宋体;SimSun"/>
          <w:b/>
          <w:b/>
          <w:color w:val="333333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从事药学或中药学专业工作年限证明</w:t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，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累计从事药学工作或中药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835"/>
      </w:tblGrid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30"/>
              </w:rPr>
              <w:t>起止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30"/>
              </w:rPr>
              <w:t>从事何种专业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30"/>
              </w:rPr>
              <w:t>专业技术职务</w:t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宋体;SimSun"/>
                <w:color w:val="000000"/>
                <w:kern w:val="0"/>
                <w:sz w:val="30"/>
                <w:szCs w:val="30"/>
              </w:rPr>
              <w:t>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宋体;SimSun"/>
                <w:color w:val="000000"/>
                <w:kern w:val="0"/>
                <w:sz w:val="30"/>
                <w:szCs w:val="30"/>
              </w:rPr>
              <w:t>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宋体;SimSun"/>
                <w:color w:val="000000"/>
                <w:kern w:val="0"/>
                <w:sz w:val="30"/>
                <w:szCs w:val="30"/>
              </w:rPr>
              <w:t>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宋体;SimSun"/>
                <w:color w:val="000000"/>
                <w:kern w:val="0"/>
                <w:sz w:val="30"/>
                <w:szCs w:val="30"/>
              </w:rPr>
              <w:t>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宋体;SimSun"/>
                <w:color w:val="000000"/>
                <w:kern w:val="0"/>
                <w:sz w:val="30"/>
                <w:szCs w:val="30"/>
              </w:rPr>
              <w:t>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在我单位工作期间，该同志遵纪守法，无违反职业道德的行为。</w:t>
      </w:r>
    </w:p>
    <w:p>
      <w:pPr>
        <w:pStyle w:val="Normal"/>
        <w:widowControl/>
        <w:shd w:fill="FFFFFF" w:val="clear"/>
        <w:spacing w:lineRule="atLeast" w:line="375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                         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单位（盖章）</w:t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                         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375"/>
        <w:ind w:left="-2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375"/>
        <w:ind w:left="-2" w:hanging="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执业药师资格考试工作计划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eastAsia="仿宋_GB2312" w:cs="宋体;SimSun"/>
          <w:b/>
          <w:b/>
          <w:color w:val="333333"/>
          <w:kern w:val="0"/>
          <w:sz w:val="30"/>
          <w:szCs w:val="20"/>
        </w:rPr>
      </w:pPr>
      <w:r>
        <w:rPr>
          <w:rFonts w:eastAsia="仿宋_GB2312" w:cs="宋体;SimSun" w:ascii="宋体;SimSun" w:hAnsi="宋体;SimSun"/>
          <w:b/>
          <w:color w:val="333333"/>
          <w:kern w:val="0"/>
          <w:sz w:val="30"/>
          <w:szCs w:val="20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162"/>
      </w:tblGrid>
      <w:tr>
        <w:trPr>
          <w:trHeight w:val="90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2"/>
              </w:rPr>
              <w:t>间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2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2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2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2"/>
              </w:rPr>
              <w:t>排</w:t>
            </w:r>
          </w:p>
        </w:tc>
      </w:tr>
      <w:tr>
        <w:trPr>
          <w:trHeight w:val="90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90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2"/>
              </w:rPr>
              <w:t>网络报名</w:t>
            </w:r>
          </w:p>
        </w:tc>
      </w:tr>
      <w:tr>
        <w:trPr>
          <w:trHeight w:val="90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日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2"/>
              </w:rPr>
              <w:t>各市及省直组织报考条件审查、征订考试用书和培训报名</w:t>
            </w:r>
          </w:p>
        </w:tc>
      </w:tr>
      <w:tr>
        <w:trPr>
          <w:trHeight w:val="68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前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前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各市将审查资料送当地人事考试办</w:t>
            </w:r>
          </w:p>
        </w:tc>
      </w:tr>
      <w:tr>
        <w:trPr>
          <w:trHeight w:val="1137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前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各市人事考试办将报名序号以电子版形式上报省人事考试办公室</w:t>
            </w:r>
          </w:p>
        </w:tc>
      </w:tr>
      <w:tr>
        <w:trPr>
          <w:trHeight w:val="927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2"/>
              </w:rPr>
              <w:t>通过报考条件审查的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和续考人员网上交费</w:t>
            </w:r>
          </w:p>
        </w:tc>
      </w:tr>
      <w:tr>
        <w:trPr>
          <w:trHeight w:val="90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90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2"/>
              </w:rPr>
              <w:t>考试</w:t>
            </w:r>
          </w:p>
        </w:tc>
      </w:tr>
      <w:tr>
        <w:trPr>
          <w:trHeight w:val="831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2"/>
              </w:rPr>
              <w:t>国家核准考试成绩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31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eastAsia="仿宋_GB2312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333333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20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2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556260</wp:posOffset>
                </wp:positionV>
                <wp:extent cx="2762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43.8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/>
        <w:ind w:firstLine="442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执业药师资格考试辅导用书征订单</w:t>
      </w:r>
    </w:p>
    <w:p>
      <w:pPr>
        <w:pStyle w:val="Normal"/>
        <w:widowControl/>
        <w:shd w:fill="FFFFFF" w:val="clear"/>
        <w:spacing w:lineRule="exact" w:line="460"/>
        <w:ind w:firstLine="24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24"/>
        <w:gridCol w:w="1192"/>
        <w:gridCol w:w="1059"/>
        <w:gridCol w:w="1059"/>
        <w:gridCol w:w="1314"/>
      </w:tblGrid>
      <w:tr>
        <w:trPr>
          <w:trHeight w:val="1120" w:hRule="atLeast"/>
          <w:cantSplit w:val="true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223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38" w:hRule="atLeast"/>
          <w:cantSplit w:val="true"/>
        </w:trPr>
        <w:tc>
          <w:tcPr>
            <w:tcW w:w="5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20"/>
              </w:rPr>
              <w:t>应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20"/>
              </w:rPr>
              <w:t>试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20"/>
              </w:rPr>
              <w:t>南</w:t>
            </w:r>
          </w:p>
        </w:tc>
        <w:tc>
          <w:tcPr>
            <w:tcW w:w="3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试大纲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药事管理与法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4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4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药学专业知识一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4"/>
                <w:szCs w:val="28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4"/>
                <w:szCs w:val="28"/>
              </w:rPr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药学类全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，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药学专业知识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4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4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药学综合知识和技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药学专业知识一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4"/>
                <w:szCs w:val="28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4"/>
                <w:szCs w:val="28"/>
              </w:rPr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药学类全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，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药学专业知识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4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4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药学综合知识与技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4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4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  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20"/>
        </w:rPr>
        <w:t>订购单位（人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0"/>
          <w:u w:val="single"/>
        </w:rPr>
        <w:t xml:space="preserve">                              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20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0"/>
        </w:rPr>
        <w:t xml:space="preserve">    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20"/>
        </w:rPr>
        <w:t>传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0"/>
        </w:rPr>
        <w:t xml:space="preserve">  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20"/>
        </w:rPr>
        <w:t>邮编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0"/>
          <w:u w:val="single"/>
        </w:rPr>
        <w:t xml:space="preserve">         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20"/>
        </w:rPr>
        <w:t>通讯地址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0"/>
        </w:rPr>
        <w:t xml:space="preserve">               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20"/>
        </w:rPr>
        <w:t>联系人：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20"/>
        </w:rPr>
        <w:t>金额合计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0"/>
        </w:rPr>
        <w:t xml:space="preserve">               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20"/>
        </w:rPr>
        <w:t>汇款方式：银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/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20"/>
        </w:rPr>
        <w:t>邮局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20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25:00Z</dcterms:created>
  <dc:creator>cdel</dc:creator>
  <dc:description/>
  <cp:keywords/>
  <dc:language>en-US</dc:language>
  <cp:lastModifiedBy>cdel</cp:lastModifiedBy>
  <dcterms:modified xsi:type="dcterms:W3CDTF">2014-05-28T03:36:00Z</dcterms:modified>
  <cp:revision>2</cp:revision>
  <dc:subject/>
  <dc:title/>
</cp:coreProperties>
</file>