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残疾人口健康状况的第一位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教育与就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婚姻与家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会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立法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残疾人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</w:rPr>
        <w:t>的健康受多种因素的影响，如家庭与婚姻、教育、就业与经济、社会环境及立法等。家庭及婚姻与残疾人联系最为紧密，因此其是否美满和谐，直接关系到残疾人的健康。在与残疾人有关的各种问题中，排在第一位的就是经济方面的问题，而导致经济问题的最为严重的社会障碍就是就业的困难。教育与就业又存在千丝万缕的联系，教育的优劣从远期看直接对就业产生影响，进而影响残疾人的经济收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。社会环境因素对残疾人健康状况的影响主要指是否有无障碍环境。而真正对残疾人给予特别扶助，减轻或消除残疾影响或者外界障碍</w:t>
      </w:r>
      <w:r>
        <w:rPr>
          <w:rFonts w:ascii="宋体;SimSun" w:hAnsi="宋体;SimSun" w:cs="宋体;SimSun"/>
        </w:rPr>
        <w:t>，保障残疾人权利的实现，需要国家积极立法，把发展残疾人事业、保障残疾人权利纳入法制轨道来保证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危险因素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导致死亡的外部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导致疾病的外部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导致疾病和死亡的内部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导致疾病和死亡的外部因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危险因素是指在机体内外环境中存在的与慢性病发生、发展及死亡有关的诱发因素。这些危险因素概括起来有环境危险因素、行为危险因素、生物遗传危险因素和医疗服务的危险因素。有着潜伏期长、特异性弱、联合作用明显和广泛存在的特点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厂腌渍白菜发生霉变，霉变促使何种有致癌作用的物质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)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亚硝基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萘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偶氮化合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砷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霉变可由于黑曲霉、串珠镰刀菌等生长繁殖，而使食品中仲胺与亚硝酸盐含量增高，条件适宜时，可形成亚硝胺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一批花生油时发现，黄曲霉毒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含量为</w:t>
      </w:r>
      <w:r>
        <w:rPr>
          <w:rFonts w:cs="宋体;SimSun" w:ascii="宋体;SimSun" w:hAnsi="宋体;SimSun"/>
        </w:rPr>
        <w:t>10</w:t>
      </w:r>
      <w:r>
        <w:rPr>
          <w:rFonts w:eastAsia="楷体;宋体" w:cs="宋体;SimSun" w:ascii="楷体;宋体" w:hAnsi="楷体;宋体"/>
        </w:rPr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对该批食品的处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食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可食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处理可食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处理后工业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销毁处理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规定花生油中黄曲霉毒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应≤</w:t>
      </w:r>
      <w:r>
        <w:rPr>
          <w:rFonts w:cs="宋体;SimSun" w:ascii="宋体;SimSun" w:hAnsi="宋体;SimSun"/>
        </w:rPr>
        <w:t>20</w:t>
      </w:r>
      <w:r>
        <w:rPr>
          <w:rFonts w:eastAsia="楷体;宋体" w:cs="宋体;SimSun" w:ascii="楷体;宋体" w:hAnsi="楷体;宋体"/>
        </w:rPr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其他植物油中应≤</w:t>
      </w:r>
      <w:r>
        <w:rPr>
          <w:rFonts w:cs="宋体;SimSun" w:ascii="宋体;SimSun" w:hAnsi="宋体;SimSun"/>
        </w:rPr>
        <w:t>10</w:t>
      </w:r>
      <w:r>
        <w:rPr>
          <w:rFonts w:eastAsia="楷体;宋体" w:cs="宋体;SimSun" w:ascii="楷体;宋体" w:hAnsi="楷体;宋体"/>
        </w:rPr>
        <w:t>μ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6-09T03:26:00Z</dcterms:modified>
  <cp:revision>433</cp:revision>
  <dc:subject/>
  <dc:title/>
</cp:coreProperties>
</file>