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寒从中生”的主要机理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肺气不足，寒饮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胸阳不振，阴寒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痰湿内阻，从阴化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脾肾阳虚，阴寒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恣食生冷，寒伤中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寒从中生，又称“内寒”，是指机体阳气虚衰，温煦气化功能减退，阳不制阴而虚寒内生的病理状态。【医学教育网原创】内寒的病机多见于心脾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芤脉与革脉的相同之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浮而不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浮而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浮而中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浮而弦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浮而细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芤脉的脉象特征是浮大中空，如按葱管；【医学教育网原创】革脉的脉象特征是浮而搏指，中空边坚，如按鼓皮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泻下冷积，逐水退肿，又能祛痰利咽治疗喉痹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芫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巴豆：【功效】峻下冷积，逐水退肿，祛痰利咽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外用蚀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五输穴中，属于手太阴肺经之母经母穴的是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太渊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太冲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太白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太溪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阳溪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手太阴肺经五行属金，金的母经应该属土，故为足太阴脾经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同时金的母穴也应该属土，足太阴脾经中属土的穴位为其输穴：太白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咳吐大量脓血痰，或如米粥，腥臭异常，有时咯血，胸中烦满而痛，证属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肺痈成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初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溃脓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恢复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痈之溃脓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主症：咳吐大量脓痰，或如米粥，或痰血相兼，【医学教育网原创】腥臭异常，有时咯血，胸中烦满而痛，甚则气喘不能卧，身热面赤，烦渴喜饮，舌苔黄腻，舌质红，脉滑数或数实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  <w:u w:val="single"/>
        </w:rPr>
        <w:t>医学教育网中医执业医师：《答疑周刊》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2014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年第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18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期（</w:t>
      </w:r>
      <w:r>
        <w:rPr>
          <w:rFonts w:cs="Arial" w:ascii="宋体;SimSun" w:hAnsi="宋体;SimSun"/>
          <w:kern w:val="0"/>
          <w:sz w:val="18"/>
          <w:szCs w:val="18"/>
          <w:u w:val="single"/>
        </w:rPr>
        <w:t>word</w:t>
      </w:r>
      <w:r>
        <w:rPr>
          <w:rFonts w:ascii="宋体;SimSun" w:hAnsi="宋体;SimSun" w:cs="Arial"/>
          <w:kern w:val="0"/>
          <w:sz w:val="18"/>
          <w:szCs w:val="18"/>
          <w:u w:val="single"/>
        </w:rPr>
        <w:t>版下载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6-09T08:51:00Z</dcterms:modified>
  <cp:revision>240</cp:revision>
  <dc:subject/>
  <dc:title/>
</cp:coreProperties>
</file>