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项为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的小学生龋病变化情况的研究，计划每年对学生进行一次口腔健康检查。该研究方法属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况调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组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规资料分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向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现场实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虽然计划每年都对小学生进行口腔健康检查，用的都是现况调查的方法，但连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就是一项纵向研究，用于观察这些学生的龋病患病趋势。纵向研究又称“疾病监测”，即研究疾病或某种情况在一个人群中随着时间推移的自然动态变化。也就是对一组人群定期随访，两次或若干次横断面调查结果的分析。它的作用在于动态地观察疾病或某种现象的演变情况及其原因分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区卫生局对各医院口腔科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儿童牙外伤病历进行分析，以找出牙外伤最主要的原因。这种研究方法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断面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历史常规资料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群组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例对照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实验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通过对各医院口腔科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牙外伤病历进行分析，这是一种从现在分析以前资料的方法，这种回顾性研究只出现在两种情况时，一种是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，另一种是历史常规资料分析。而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需要设立病例组和对照组，历史常规资料分析则只从病历资料中分析即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，右侧腮腺区无痛性肿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近半年起左侧腮腺也显肿大，两侧面部不对称，并伴口干不适，在行腮腺扪诊检查时，正确的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拇指、示指夹住作提拉式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指、中指、环指作平触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拇指、示指相对触诊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拇指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合诊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正确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解析：</w:t>
      </w:r>
      <w:r>
        <w:rPr>
          <w:rFonts w:ascii="宋体;SimSun" w:hAnsi="宋体;SimSun" w:cs="宋体;SimSun"/>
          <w:szCs w:val="21"/>
        </w:rPr>
        <w:t>双指合诊适用于唇、颊、舌部检查。双手合诊适用于口底、下颌下的检查，按“由后向前”的顺序。腮腺和下颌下腺及其导管主要是采用扪诊检查。腮腺的扪诊一般以食、中、无名指三指平触为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因口腔颌面部创伤致舌体裂伤，出血明显，口底肿胀，来院就诊，最有效合理的止血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注射止血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压患侧的颈总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纱布块填塞止</w:t>
      </w:r>
      <w:r>
        <w:rPr>
          <w:rFonts w:ascii="宋体;SimSun" w:hAnsi="宋体;SimSun" w:cs="宋体;SimSun"/>
          <w:szCs w:val="21"/>
        </w:rPr>
        <w:t>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口缝合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颈外动脉结扎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体是血液循环十分丰富的器官，裂伤后出血明显而且容易致口底肿胀或血肿造成上呼吸道梗阻，因此最佳处理是创口缝合止血，其余方法如注射止血针、用纱布块填塞止血、指压患侧颈总动脉、颈外动脉结扎术均不是最有效方法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3:00Z</dcterms:created>
  <dc:creator>zyl</dc:creator>
  <dc:description/>
  <cp:keywords/>
  <dc:language>en-US</dc:language>
  <cp:lastModifiedBy>郭中峰</cp:lastModifiedBy>
  <dcterms:modified xsi:type="dcterms:W3CDTF">2014-06-10T02:01:00Z</dcterms:modified>
  <cp:revision>6</cp:revision>
  <dc:subject/>
  <dc:title/>
</cp:coreProperties>
</file>