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现场报考条件审查地点及联系电话</w:t>
      </w:r>
    </w:p>
    <w:p>
      <w:pPr>
        <w:pStyle w:val="Normal"/>
        <w:jc w:val="center"/>
        <w:rPr>
          <w:rFonts w:ascii="宋体;SimSun" w:hAnsi="宋体;SimSun" w:eastAsia="文星简小标宋;宋体" w:cs="宋体;SimSun"/>
          <w:b/>
          <w:b/>
          <w:sz w:val="44"/>
          <w:szCs w:val="44"/>
        </w:rPr>
      </w:pPr>
      <w:r>
        <w:rPr>
          <w:rFonts w:eastAsia="文星简小标宋;宋体" w:cs="宋体;SimSun" w:ascii="宋体;SimSun" w:hAnsi="宋体;SimSun"/>
          <w:b/>
          <w:sz w:val="44"/>
          <w:szCs w:val="44"/>
        </w:rPr>
      </w:r>
    </w:p>
    <w:tbl>
      <w:tblPr>
        <w:tblW w:w="52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43"/>
        <w:gridCol w:w="2543"/>
        <w:gridCol w:w="3775"/>
        <w:gridCol w:w="1410"/>
      </w:tblGrid>
      <w:tr>
        <w:trPr>
          <w:trHeight w:val="10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地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现场审查负责单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审查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9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兴市市场监督管理局人事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兴市广场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兴市行政审批服务中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药监局窗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208967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3689093</w:t>
            </w:r>
          </w:p>
        </w:tc>
      </w:tr>
      <w:tr>
        <w:trPr>
          <w:trHeight w:val="12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湖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湖区市场监督管理局药品医疗器械监管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兴市凌公塘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6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，南湖区行政中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2838565</w:t>
            </w:r>
          </w:p>
        </w:tc>
      </w:tr>
      <w:tr>
        <w:trPr>
          <w:trHeight w:val="13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秀洲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秀洲区市场监督管理局食品药品稽查大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兴市洪兴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7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秀洲区市场监督管理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2721076</w:t>
            </w:r>
          </w:p>
        </w:tc>
      </w:tr>
      <w:tr>
        <w:trPr>
          <w:trHeight w:val="10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善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善县市场监督管理局办公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善县人民大道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，嘉善县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场监管局主楼二楼西办公室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4233499</w:t>
            </w:r>
          </w:p>
        </w:tc>
      </w:tr>
      <w:tr>
        <w:trPr>
          <w:trHeight w:val="12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湖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湖市市场监督管理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湖市当湖街道胜利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，行政中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食品药品监管局窗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5631989</w:t>
            </w:r>
          </w:p>
        </w:tc>
      </w:tr>
      <w:tr>
        <w:trPr>
          <w:trHeight w:val="10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盐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盐县市场监督管理局办公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盐县武原街道长潭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6033380</w:t>
            </w:r>
          </w:p>
        </w:tc>
      </w:tr>
      <w:tr>
        <w:trPr>
          <w:trHeight w:val="8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宁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宁市市场监督管理局药械监管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宁市海洲街道长埭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7221826</w:t>
            </w:r>
          </w:p>
        </w:tc>
      </w:tr>
      <w:tr>
        <w:trPr>
          <w:trHeight w:val="10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桐乡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桐乡市市场监督管理局办公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桐乡市振东新区校场东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5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，桐乡市市场监督管理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8102916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现场报考条件审查时间上午</w:t>
      </w:r>
      <w:r>
        <w:rPr>
          <w:rFonts w:eastAsia="仿宋_GB2312" w:ascii="仿宋_GB2312" w:hAnsi="仿宋_GB2312"/>
          <w:sz w:val="32"/>
          <w:szCs w:val="32"/>
        </w:rPr>
        <w:t>8:30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—5:00</w:t>
      </w:r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文星简小标宋;宋体" w:hAnsi="文星简小标宋;宋体" w:eastAsia="仿宋_GB2312" w:cs="宋体;SimSun"/>
          <w:sz w:val="32"/>
          <w:szCs w:val="32"/>
        </w:rPr>
      </w:pPr>
      <w:r>
        <w:rPr>
          <w:rFonts w:eastAsia="仿宋_GB2312" w:cs="宋体;SimSun" w:ascii="文星简小标宋;宋体" w:hAnsi="文星简小标宋;宋体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累计从事药学工作或中药学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执业药师资格考试辅导用书明细表</w:t>
      </w:r>
    </w:p>
    <w:p>
      <w:pPr>
        <w:pStyle w:val="Normal"/>
        <w:spacing w:lineRule="exact" w:line="460"/>
        <w:ind w:firstLine="240"/>
        <w:jc w:val="center"/>
        <w:rPr>
          <w:rFonts w:ascii="宋体;SimSun" w:hAnsi="宋体;SimSun" w:eastAsia="文星简小标宋;宋体" w:cs="宋体;SimSun"/>
          <w:sz w:val="24"/>
          <w:szCs w:val="24"/>
        </w:rPr>
      </w:pPr>
      <w:r>
        <w:rPr>
          <w:rFonts w:eastAsia="文星简小标宋;宋体" w:cs="宋体;SimSun" w:ascii="宋体;SimSun" w:hAnsi="宋体;SimSun"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2002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2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登录浙江药师网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www.zjda.com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）——药师书店——考试用书，按需购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整后的《考试大纲》及与之相配的《应试指南》，（不接收现场预订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文星简小标宋;宋体" w:hAnsi="文星简小标宋;宋体" w:eastAsia="文星简小标宋;宋体" w:cs="黑体;SimHei"/>
          <w:bCs/>
          <w:sz w:val="44"/>
          <w:szCs w:val="44"/>
        </w:rPr>
      </w:pPr>
      <w:r>
        <w:rPr>
          <w:rFonts w:ascii="文星简小标宋;宋体" w:hAnsi="文星简小标宋;宋体" w:cs="黑体;SimHei" w:eastAsia="文星简小标宋;宋体"/>
          <w:bCs/>
          <w:sz w:val="44"/>
          <w:szCs w:val="44"/>
        </w:rPr>
        <w:t>执业药师资格考前培训面授报名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1038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00"/>
        <w:gridCol w:w="600"/>
        <w:gridCol w:w="2100"/>
        <w:gridCol w:w="1200"/>
        <w:gridCol w:w="800"/>
        <w:gridCol w:w="886"/>
        <w:gridCol w:w="1100"/>
      </w:tblGrid>
      <w:tr>
        <w:trPr>
          <w:trHeight w:val="9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施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科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培训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报名收费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报名收费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报名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请“√”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2"/>
                <w:szCs w:val="22"/>
              </w:rPr>
              <w:t>浙江大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2"/>
                <w:szCs w:val="22"/>
              </w:rPr>
              <w:t>药学院（咨询电话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571-8820845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学专业知识一（药分、药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或各科开课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大紫金港校区药学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大紫金港校区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学专业知识二（药化、药剂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事管理与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学综合知识与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2"/>
                <w:szCs w:val="22"/>
              </w:rPr>
              <w:t>浙江中医药大学（咨询电话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571-8661364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事管理与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-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—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及每个科目开课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杭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华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饭店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杭州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华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饭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凯旋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学综合知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-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专业知识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-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专业知识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-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2"/>
                <w:szCs w:val="22"/>
              </w:rPr>
              <w:t>浙江医药高等专科学校（咨询电话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574-8822289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事管理与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-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浙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浙江宁波鄞县大道东段</w:t>
            </w: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  <w:t>888</w:t>
            </w: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学综合知识与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物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-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-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剂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-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物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-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培人员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寄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0</wp:posOffset>
                </wp:positionH>
                <wp:positionV relativeFrom="paragraph">
                  <wp:posOffset>59436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6.8pt;mso-position-vertical-relative:text;margin-left:-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474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-12700</wp:posOffset>
              </wp:positionV>
              <wp:extent cx="1022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1pt;mso-position-vertical-relative:text;margin-left:52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3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6:00Z</dcterms:created>
  <dc:creator>微软（中国）有限公司</dc:creator>
  <dc:description/>
  <cp:keywords/>
  <dc:language>en-US</dc:language>
  <cp:lastModifiedBy>HP</cp:lastModifiedBy>
  <cp:lastPrinted>2014-06-05T08:50:00Z</cp:lastPrinted>
  <dcterms:modified xsi:type="dcterms:W3CDTF">2014-06-06T09:26:00Z</dcterms:modified>
  <cp:revision>2</cp:revision>
  <dc:subject/>
  <dc:title>附件2：</dc:title>
</cp:coreProperties>
</file>