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临床执业医师考试：《答疑周刊》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初孕妇。末次月经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就诊，检查宫底在脐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横指，枕右前位，胎心率正常，现在应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妊娠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，宫底高度符合正常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妊娠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，宫底高度低于正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妊娠满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周，宫底高度符合正常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妊娠满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周，宫底高度低于正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妊娠满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周，宫底高度低于正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案解析】应是</w:t>
      </w:r>
      <w:r>
        <w:rPr>
          <w:rFonts w:cs="宋体;SimSun" w:ascii="宋体;SimSun" w:hAnsi="宋体;SimSun"/>
          <w:szCs w:val="21"/>
        </w:rPr>
        <w:t>217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月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这三个月每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，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这四个月每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天，共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天；再加上零出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共计</w:t>
      </w:r>
      <w:r>
        <w:rPr>
          <w:rFonts w:cs="宋体;SimSun" w:ascii="宋体;SimSun" w:hAnsi="宋体;SimSun"/>
          <w:szCs w:val="21"/>
        </w:rPr>
        <w:t>217</w:t>
      </w:r>
      <w:r>
        <w:rPr>
          <w:rFonts w:ascii="宋体;SimSun" w:hAnsi="宋体;SimSun" w:cs="宋体;SimSun"/>
          <w:szCs w:val="21"/>
        </w:rPr>
        <w:t>天。 正好满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女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频繁抽搐，高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脑脊液检查：压力升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观微混，细胞数</w:t>
      </w:r>
      <w:r>
        <w:rPr>
          <w:rFonts w:cs="宋体;SimSun" w:ascii="宋体;SimSun" w:hAnsi="宋体;SimSun"/>
          <w:szCs w:val="21"/>
        </w:rPr>
        <w:t>1200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中性粒细胞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淋巴细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糖</w:t>
      </w:r>
      <w:r>
        <w:rPr>
          <w:rFonts w:cs="宋体;SimSun" w:ascii="宋体;SimSun" w:hAnsi="宋体;SimSun"/>
          <w:szCs w:val="21"/>
        </w:rPr>
        <w:t>2.2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,</w:t>
      </w:r>
      <w:r>
        <w:rPr>
          <w:rFonts w:ascii="宋体;SimSun" w:hAnsi="宋体;SimSun" w:cs="宋体;SimSun"/>
          <w:szCs w:val="21"/>
        </w:rPr>
        <w:t>氯化物</w:t>
      </w:r>
      <w:r>
        <w:rPr>
          <w:rFonts w:cs="宋体;SimSun" w:ascii="宋体;SimSun" w:hAnsi="宋体;SimSun"/>
          <w:szCs w:val="21"/>
        </w:rPr>
        <w:t>100mmol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,</w:t>
      </w:r>
      <w:r>
        <w:rPr>
          <w:rFonts w:ascii="宋体;SimSun" w:hAnsi="宋体;SimSun" w:cs="宋体;SimSun"/>
          <w:szCs w:val="21"/>
        </w:rPr>
        <w:t>该患儿诊断为脑膜炎，首选治疗方案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雷米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链霉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头孢三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性霉素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青霉素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庆大霉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青霉素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氨苄青霉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答案解析】此题正确选项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首选治疗方案是头孢三嗪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头孢三嗪适应症：用于肺炎、支气管炎、腹膜炎、胸膜炎、皮肤和软组织、尿路、胆道、骨及关节、耳鼻咽喉、创面等部位的感染，还用于脑膜炎败血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流脑流行季节，年长儿童一般应先考虑系脑膜炎双球菌所致，如有瘀点、瘀斑则更可疑。可先用青霉素、氨苄青霉素、磺胺治疗，再根据反应高速用药。病原菌未确定的散发病例，尤其婴幼儿，应先按病原未明的化脑治疗，待明确病原菌之后，再更改药物。目前多主张用三代头孢菌素，如头孢三嗪噻肟、头孢氨噻肟或二代头孢菌素如头孢呋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不考虑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关局部兴奋的特征中哪项是错误的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位大小随刺激强度而改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总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无不应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全或无现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以电紧张形式扩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局部电位与动作电位相比，其基本特点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①不是“全或无”的，局部电位去极化幅度随着阈下刺激强度的大小而增减，呈等级性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②电紧张扩布。局部电位仅限于刺激部位，不能在膜上远距离扩布，随着扩布距离的增加，这种去极化电位迅速衰减以至消失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可以总和，互相叠加。先后多个或细胞膜相邻多处的阈下刺激所引起的局部电位可以叠加，产生时间性总和、空间性总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男性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，糖尿病患者手外伤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周。局部肿胀，跳痛．高热。咳脓性痰伴有右胸痛，查体：手外伤局部脓肿形成。胸片右肺多个液气囊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治疗上下列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予头孢类抗生素静脉滴注治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应用胰岛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手部换药每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万古霉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克静点，每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营养支持，对症治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糖尿病患者，伤口愈合要比普通人慢得多，频繁的换药对伤口的愈合不利，不宜。三代头孢：三代头孢菌素对革兰阳性菌的抗菌效能普遍低于第一代（个别品种相近），对革兰阴性菌的作用较第二代头孢菌素更为优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抗菌谱扩大 第三代头孢菌素的抗菌谱比第二代又有所扩大，对铜绿假单胞菌、沙雷杆菌、不动杆菌、消化球菌、以及部分脆弱拟杆菌有效（不同品种药物的抗菌效能不尽相同）。对于粪链球菌、难辨梭状芽胞杆菌等无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耐酶性能强 对第一代或第二代头孢菌素耐药的一些革兰阴性菌株，第三代头孢菌素常可有效。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武东阳</cp:lastModifiedBy>
  <dcterms:modified xsi:type="dcterms:W3CDTF">2014-06-09T04:03:00Z</dcterms:modified>
  <cp:revision>14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