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  <w:lang w:eastAsia="zh-CN"/>
        </w:rPr>
        <w:t>公卫类别实践技能考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u w:val="none"/>
        </w:rPr>
        <w:t>考生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《准考证》和本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。</w:t>
      </w:r>
      <w:r>
        <w:rPr>
          <w:rFonts w:ascii="仿宋_GB2312" w:hAnsi="仿宋_GB2312" w:cs="仿宋_GB2312" w:eastAsia="仿宋_GB2312"/>
          <w:sz w:val="32"/>
          <w:szCs w:val="32"/>
        </w:rPr>
        <w:t>按照准考证规定时间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场，准时考试，迟到者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不准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不得携带任何书籍、参考资料、通讯和拍照工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，违纪者按照国家相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必须自带白大衣（有标识者不得入场）。</w:t>
      </w:r>
    </w:p>
    <w:p>
      <w:pPr>
        <w:pStyle w:val="Style15"/>
        <w:spacing w:before="0" w:after="0"/>
        <w:ind w:left="315" w:hanging="3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要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考官及监考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释试题，如遇试卷模糊或答题卡污损等问题，可举手询问。外籍或台湾、香港、澳门考生进入考场后，必须使用汉语普通话回答问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场内必须保持安静，不准交头接耳、左顾右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偷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吸烟。</w:t>
      </w:r>
    </w:p>
    <w:p>
      <w:pPr>
        <w:pStyle w:val="Style15"/>
        <w:spacing w:before="0" w:after="0"/>
        <w:ind w:left="315" w:hanging="3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自觉服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考官及监考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不得以任何理由妨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正常工作。对违反《考场规则》、考试纪律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不服从管理的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依据《医师资格考试违规处理规定》、《医师资格考试暂行办法》第三十四条（卫医发 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相关规定进行处理。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52:00Z</dcterms:created>
  <dc:creator>微软用户</dc:creator>
  <dc:description/>
  <dc:language>en-US</dc:language>
  <cp:lastModifiedBy>Administrator</cp:lastModifiedBy>
  <dcterms:modified xsi:type="dcterms:W3CDTF">2014-06-18T09:02:07Z</dcterms:modified>
  <cp:revision>19</cp:revision>
  <dc:subject/>
  <dc:title>考生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