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2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  <w:lang w:eastAsia="zh-CN"/>
        </w:rPr>
        <w:t>口腔类别实践技能考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</w:rPr>
        <w:t>考生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凭《准考证》和本人有效身份证明进入考场。按照准考证规定时间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场，寄存个人物品，准时考试，迟到者不能参加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不得携带任何书籍、参考资料、通讯工具进入考场，违纪者按照国家相关规定处理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必须携带以下考试用品，不得与他人共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离体恒磨牙二颗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检查器械：口腔一次性检查盘（含口镜、探针、镊子；两次使用）、牙周探针、</w:t>
      </w:r>
      <w:r>
        <w:rPr>
          <w:rFonts w:eastAsia="仿宋_GB2312" w:cs="仿宋_GB2312" w:ascii="仿宋_GB2312" w:hAnsi="仿宋_GB2312"/>
          <w:sz w:val="32"/>
          <w:szCs w:val="32"/>
        </w:rPr>
        <w:t>CPI</w:t>
      </w:r>
      <w:r>
        <w:rPr>
          <w:rFonts w:ascii="仿宋_GB2312" w:hAnsi="仿宋_GB2312" w:cs="仿宋_GB2312" w:eastAsia="仿宋_GB2312"/>
          <w:sz w:val="32"/>
          <w:szCs w:val="32"/>
        </w:rPr>
        <w:t>探针；预备器械：高速涡轮手机（四孔）、低速手机（弯头）、裂钻、球钻、倒锥钻、小号球钻、金刚砂车针（</w:t>
      </w:r>
      <w:r>
        <w:rPr>
          <w:rFonts w:eastAsia="仿宋_GB2312" w:cs="仿宋_GB2312" w:ascii="仿宋_GB2312" w:hAnsi="仿宋_GB2312"/>
          <w:sz w:val="32"/>
          <w:szCs w:val="32"/>
        </w:rPr>
        <w:t>TF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R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R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F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2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5#</w:t>
      </w:r>
      <w:r>
        <w:rPr>
          <w:rFonts w:ascii="仿宋_GB2312" w:hAnsi="仿宋_GB2312" w:cs="仿宋_GB2312" w:eastAsia="仿宋_GB2312"/>
          <w:sz w:val="32"/>
          <w:szCs w:val="32"/>
        </w:rPr>
        <w:t>根管锉；洁治器械：直角形洁治器、弯镰刀形洁治器、牛角形洁治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白大衣（有标识者不得入场）、口罩、帽子、乳胶手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答题用黑色或蓝色签字笔或水性笔，考场内不得相互借用文具。</w:t>
      </w:r>
    </w:p>
    <w:p>
      <w:pPr>
        <w:pStyle w:val="Style15"/>
        <w:spacing w:before="0" w:after="0"/>
        <w:ind w:left="42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不得要求监考员解释试题，如遇试卷模糊或答题卡污损等问题，可举手询问。外籍或台湾、香港、澳门考生进入考场后，必须使用汉语普通话回答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在考场内必须保持安静，考试结束后立即离开考场。</w:t>
      </w:r>
    </w:p>
    <w:p>
      <w:pPr>
        <w:pStyle w:val="Style15"/>
        <w:spacing w:before="0" w:after="0"/>
        <w:ind w:left="315" w:hanging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应自觉服从监考员管理，不得以任何理由妨碍监考员进行正常工作。对违反《考场规则》、考试纪律，不服从监考员管理的考生，监考员将依据《医师资格考试违规处理规定》和其他的违规处理规定要求进行处理。</w:t>
      </w:r>
    </w:p>
    <w:p>
      <w:pPr>
        <w:pStyle w:val="Style15"/>
        <w:spacing w:before="0" w:after="0"/>
        <w:ind w:left="315" w:hanging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于违规考生，将依据《医师资格考试暂行办法》第三十四条（卫医发 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的相应条款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52:00Z</dcterms:created>
  <dc:creator>微软用户</dc:creator>
  <dc:description/>
  <dc:language>en-US</dc:language>
  <cp:lastModifiedBy>Administrator</cp:lastModifiedBy>
  <dcterms:modified xsi:type="dcterms:W3CDTF">2014-06-18T09:01:06Z</dcterms:modified>
  <cp:revision>13</cp:revision>
  <dc:subject/>
  <dc:title>考生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