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正治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以通治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热远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补开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采用与疾病的证候性质相反的方药以治疗的一种原则。【医学教育网原创】适用于疾病的征象与其本质相一致的病证。由于采用的方药与疾病证候性质相逆，如热证用寒药，故又称“逆治”。包括寒者热之、热者寒之、虚者补之、实者泻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革脉的脉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如水漂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如按葱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如按琴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如按鼓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如循刀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革脉：浮而搏指，中空边坚，如按鼓皮。【医学教育网原创】注意与芤脉区别，芤脉：浮大中空，如按葱管。革脉多见于亡血、失精、半产、漏下等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辨证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，微恶寒，咽痛，口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，身热不甚，口微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痰白，胸脘满闷，倦怠无力，气短懒言，苔白脉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咽痒，咯痰不爽，或微有恶风发热，舌苔薄白，脉浮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逆气急，甚则鼻煽，口渴，有汗或无汗，舌苔薄白或黄，脉浮而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辛凉透表，清热解毒。《温病条辨》称本方为“辛凉平剂”，【医学教育网原创】临床应用以发热，微恶寒，咽痛，口渴，脉浮数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哪项不是尺泽穴的主治病证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咯血、咽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咳嗽、气喘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急性吐泻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中暑、小儿惊风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齿痛、口眼歪斜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尺泽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主治】①咳嗽、气喘、咯血、咽喉肿痛等肺系实热性病证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②肘臂挛痛；③急性吐泻、中暑、小儿惊风等急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癫狂证的主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语无伦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躁妄打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喜怒无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流涎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志痴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癫证以精神抑郁，表情淡漠，沉默痴呆，语无伦次，【医学教育网原创】静而多喜为特征。狂证以精神亢奋，狂躁不安，喧扰不宁，骂詈毁物，动而多怒为特征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24T06:09:00Z</dcterms:modified>
  <cp:revision>246</cp:revision>
  <dc:subject/>
  <dc:title/>
</cp:coreProperties>
</file>