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性患者，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岁，自觉全身疲乏、下肢沉重无力、肌肉酸痛，伴有四肢末端蚁行感。经调查，该患者长期食用精白米，</w:t>
      </w:r>
      <w:r>
        <w:rPr>
          <w:rFonts w:cs="宋体;SimSun" w:ascii="宋体;SimSun" w:hAnsi="宋体;SimSun"/>
        </w:rPr>
        <w:t>TPP</w:t>
      </w:r>
      <w:r>
        <w:rPr>
          <w:rFonts w:ascii="宋体;SimSun" w:hAnsi="宋体;SimSun" w:cs="宋体;SimSun"/>
        </w:rPr>
        <w:t>效应在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％以上。其可能缺乏哪种营养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蛋白质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A</w:t>
      </w:r>
      <w:r>
        <w:rPr/>
        <w:t xml:space="preserve"> 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不足时</w:t>
      </w:r>
      <w:r>
        <w:rPr>
          <w:rFonts w:cs="宋体;SimSun" w:ascii="宋体;SimSun" w:hAnsi="宋体;SimSun"/>
        </w:rPr>
        <w:t>TPP</w:t>
      </w:r>
      <w:r>
        <w:rPr>
          <w:rFonts w:ascii="宋体;SimSun" w:hAnsi="宋体;SimSun" w:cs="宋体;SimSun"/>
        </w:rPr>
        <w:t>效应在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％以上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食物富含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时，实验动物铁吸收率明显增加。与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促进铁吸收机制无关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促进铁的还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促进铁的氧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防止离子铁沉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与铁形成小分子物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促进三价铁转化为二价铁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使食物中的三价铁还原为二价铁后吸收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冶金工业的炼焦、炼铁、轧钢；机器制造业的铸造、热处理、锻造；陶瓷和水泥生产的窑炉；火力发电厂的锅炉，其生产操作和气象条件称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高温、高湿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高温、强辐射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夏季露天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温作业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干</w:t>
      </w:r>
      <w:r>
        <w:rPr>
          <w:rFonts w:ascii="宋体;SimSun" w:hAnsi="宋体;SimSun" w:cs="宋体;SimSun"/>
        </w:rPr>
        <w:t>热环境作业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中所列工种，其生</w:t>
      </w:r>
      <w:r>
        <w:rPr>
          <w:rFonts w:ascii="宋体;SimSun" w:hAnsi="宋体;SimSun" w:cs="宋体;SimSun"/>
        </w:rPr>
        <w:t>产</w:t>
      </w:r>
      <w:r>
        <w:rPr>
          <w:rFonts w:ascii="宋体;SimSun" w:hAnsi="宋体;SimSun" w:cs="宋体;SimSun"/>
        </w:rPr>
        <w:t>操作和气象条件为高温、强热辐射作业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铸造和缫丝车间的气温同样是</w:t>
      </w:r>
      <w:r>
        <w:rPr>
          <w:rFonts w:cs="宋体;SimSun" w:ascii="宋体;SimSun" w:hAnsi="宋体;SimSun"/>
        </w:rPr>
        <w:t>38℃</w:t>
      </w:r>
      <w:r>
        <w:rPr>
          <w:rFonts w:ascii="宋体;SimSun" w:hAnsi="宋体;SimSun" w:cs="宋体;SimSun"/>
        </w:rPr>
        <w:t>，但缫丝工艺需要蒸煮，车间空气相对湿度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％，而铸造车间则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，缫丝工人比铸造工人感觉更热，也更容易发生中暑，这是因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出汗困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皮肤大量出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汗液蒸发困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干热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闷热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中描述的作业为高温、高湿作业。在该条件下，汗液蒸发困难，不利于体温调节，易发生中暑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4-07-01T02:54:00Z</dcterms:modified>
  <cp:revision>77</cp:revision>
  <dc:subject/>
  <dc:title/>
</cp:coreProperties>
</file>