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240"/>
        <w:ind w:firstLine="422"/>
        <w:jc w:val="left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理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酚苄明的药理作用特点为</w:t>
      </w:r>
    </w:p>
    <w:p>
      <w:pPr>
        <w:pStyle w:val="Style15"/>
        <w:spacing w:lineRule="atLeast" w:line="330"/>
        <w:ind w:firstLine="420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选择性阻断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α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受体</w:t>
      </w:r>
    </w:p>
    <w:p>
      <w:pPr>
        <w:pStyle w:val="Style15"/>
        <w:spacing w:lineRule="atLeast" w:line="330"/>
        <w:ind w:firstLine="420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血管扩张作用强大、持久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主要不良反应是体位性低血压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用于嗜铬细胞瘤的诊断及治疗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E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用于心绞痛治疗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学员提问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：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4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为什么不选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？</w:t>
      </w:r>
    </w:p>
    <w:p>
      <w:pPr>
        <w:pStyle w:val="Style15"/>
        <w:spacing w:lineRule="atLeast" w:line="330"/>
        <w:ind w:firstLine="413"/>
        <w:rPr>
          <w:rFonts w:ascii="宋体;SimSun" w:hAnsi="宋体;SimSun" w:eastAsia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答案与解析：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本题的正确答案为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酚苄明：能与受体牢固结合，作用不可逆，也称非竞争性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受体阻断药，其药效维持时间长。酚苄明主要以口服或静注给药。起效慢，即使静注亦需数小时才出现明显作用。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本品阻断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受体，使血管扩张，外周阻力下降，作用持久，用药一次，作用可维持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～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日，作用强度与交感兴奋程度有关。此外还能加快心率，具有较弱的抗组胺、抗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5-HT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及抗胆碱作用。主要用于外周血管痉挛性疾病。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选项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叙述的是选择性的阻断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α</w:t>
      </w:r>
      <w:r>
        <w:rPr>
          <w:rFonts w:eastAsia="宋体;SimSun" w:cs="Arial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受体，而酚苄明是非竞争性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受体阻断药，所以此题是不选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。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医学教育网原创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]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szCs w:val="21"/>
        </w:rPr>
      </w:pPr>
      <w:r>
        <w:rPr>
          <w:rFonts w:ascii="宋体;SimSun" w:hAnsi="宋体;SimSun" w:cs="Arial" w:eastAsia="宋体;SimSun"/>
          <w:b/>
          <w:bCs/>
          <w:szCs w:val="21"/>
        </w:rPr>
        <w:t>【</w:t>
      </w:r>
      <w:r>
        <w:rPr>
          <w:rFonts w:ascii="宋体;SimSun" w:hAnsi="宋体;SimSun" w:cs="Arial" w:eastAsia="宋体;SimSun"/>
          <w:b/>
          <w:bCs/>
          <w:szCs w:val="21"/>
        </w:rPr>
        <w:t>药物分析</w:t>
      </w:r>
      <w:r>
        <w:rPr>
          <w:rFonts w:ascii="宋体;SimSun" w:hAnsi="宋体;SimSun" w:cs="Arial" w:eastAsia="宋体;SimSun"/>
          <w:b/>
          <w:bCs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一定条件下，能直接与硫酸铜反应产生颜色的药物是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注射用硫喷妥钠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司可巴比妥钠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盐酸普鲁卡因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硫酸阿托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苯巴比妥钠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不选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和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</w:t>
      </w:r>
      <w:r>
        <w:rPr>
          <w:rFonts w:ascii="宋体;SimSun" w:hAnsi="宋体;SimSun" w:cs="Arial"/>
          <w:kern w:val="0"/>
          <w:szCs w:val="21"/>
        </w:rPr>
        <w:t>正确答案是</w:t>
      </w:r>
      <w:r>
        <w:rPr>
          <w:rFonts w:cs="Arial" w:ascii="宋体;SimSun" w:hAnsi="宋体;SimSun"/>
          <w:kern w:val="0"/>
          <w:szCs w:val="21"/>
        </w:rPr>
        <w:t>AB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阿托品是由托烷衍生的氨基醇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莨菪醇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与莨菪酸缩合而成的酯类生物碱，其碱性较强，多与硫酸成盐，分子中具有酯结构，易水解，水解产物可用于鉴别。分子结构中的氮原子位于五元脂环上，为叔胺氮原子，其碱性较强，易与酸成盐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盐酸普鲁卡因为常用的局部麻醉药，是对氨基苯甲酸和二乙氨基乙醇的酯与盐酸形成的盐，盐酸普鲁卡因分子结构中的芳香第一胺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通常称为芳伯氨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基能发生重氮化反应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酯键可发生水解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叔胺氮原子具有碱性。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巴比妥类药物为镇静催眠药，是巴比妥酸的衍生物，具有丙二酰脲的基本结构。常用巴比妥类药物多为巴比妥酸的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5-</w:t>
      </w:r>
      <w:r>
        <w:rPr>
          <w:rFonts w:ascii="宋体;SimSun" w:hAnsi="宋体;SimSun" w:cs="Arial"/>
          <w:kern w:val="0"/>
          <w:szCs w:val="21"/>
        </w:rPr>
        <w:t>二取代物，亦有少数为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5-</w:t>
      </w:r>
      <w:r>
        <w:rPr>
          <w:rFonts w:ascii="宋体;SimSun" w:hAnsi="宋体;SimSun" w:cs="Arial"/>
          <w:kern w:val="0"/>
          <w:szCs w:val="21"/>
        </w:rPr>
        <w:t>三取代物或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位为硫取代的硫代巴比妥酸的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5-</w:t>
      </w:r>
      <w:r>
        <w:rPr>
          <w:rFonts w:ascii="宋体;SimSun" w:hAnsi="宋体;SimSun" w:cs="Arial"/>
          <w:kern w:val="0"/>
          <w:szCs w:val="21"/>
        </w:rPr>
        <w:t>二取代物。本类的代表性药物有苯巴比妥、司可巴比妥钠及硫喷妥钠。丙二酰脲类的鉴别反应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巴比妥类药物含有丙二酰脲结构，在碱性条件下，可与某些重金属离子反应，生成沉淀或有色物质。这一特性可用于本类药物的鉴别。如铜盐反应，取供试品，加吡啶溶液，溶解后，加铜吡啶试液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含硫酸铜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，即显紫色或生成紫色沉淀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此题答案</w:t>
      </w:r>
      <w:r>
        <w:rPr>
          <w:rFonts w:cs="Arial" w:ascii="宋体;SimSun" w:hAnsi="宋体;SimSun"/>
          <w:kern w:val="0"/>
          <w:szCs w:val="21"/>
        </w:rPr>
        <w:t>ABE</w:t>
      </w:r>
      <w:r>
        <w:rPr>
          <w:rFonts w:ascii="宋体;SimSun" w:hAnsi="宋体;SimSun" w:cs="Arial"/>
          <w:kern w:val="0"/>
          <w:szCs w:val="21"/>
        </w:rPr>
        <w:t>，不包括</w:t>
      </w:r>
      <w:r>
        <w:rPr>
          <w:rFonts w:cs="Arial" w:ascii="宋体;SimSun" w:hAnsi="宋体;SimSun"/>
          <w:kern w:val="0"/>
          <w:szCs w:val="21"/>
        </w:rPr>
        <w:t>CD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</w:t>
      </w:r>
      <w:r>
        <w:rPr>
          <w:rFonts w:ascii="宋体;SimSun" w:hAnsi="宋体;SimSun" w:cs="Arial"/>
          <w:b/>
          <w:bCs/>
          <w:kern w:val="0"/>
          <w:szCs w:val="21"/>
        </w:rPr>
        <w:t>物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具有旋光性的药物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甲硝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奥硝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替硝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克林霉素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林可霉素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只在一个平面上振动的光称为平面偏振光，简称偏振光。偏振光的振动面在化学上习惯称为偏振面；当平面偏振光通过手性化合物溶液后，偏振面的方向就被旋转了一个角度。这种能使偏振面旋转的性能称为旋光性；手性分子中，内消旋体不具备旋光性、外消旋体分离单体后具备旋光性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奥硝唑结构中含有一个带羟基的手性碳原子，研究发现其左旋体在抗厌氧菌感染的临床疗效与奥硝唑相当，临床总不良反应发生率显著降低，仅为奥硝唑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。而右旋体是奥硝唑产生神经毒性的主要根源。故此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学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常年性过敏性鼻炎主要的吸入性过敏原不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尘埃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真菌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动物皮毛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乙醇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尘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乙醇不是能引起过敏性鼻炎吗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常年性过敏性鼻炎的过敏原包括：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吸入性过敏原如室内、外尘埃，尘螨、真菌、动物皮毛、羽毛、棉花絮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食物性过敏原如鱼虾、鸡蛋、牛奶、面粉、花生、大豆等。某些药品如磺胺类、奎宁、抗生素等均可致病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接触物如化妆品、汽油、油漆、乙醇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此题题干要求选的是</w:t>
      </w:r>
      <w:r>
        <w:rPr>
          <w:rFonts w:ascii="宋体;SimSun" w:hAnsi="宋体;SimSun" w:cs="Arial"/>
          <w:kern w:val="0"/>
          <w:szCs w:val="21"/>
        </w:rPr>
        <w:t>吸入性过敏原，而乙醇属于是接触过敏原，故此题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316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工商行政管理部门负责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药品生产、经营企业的工商登记、注册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查处无照生产、经营药品的行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药品广告监督与处罚发布虚假违法药品广告的行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研究制定药品流通行业发展规划、行业标准和有关政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监督管理药品市场交易行为和网络商品交易行为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left="451" w:hanging="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不选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正确答案是：</w:t>
      </w:r>
      <w:r>
        <w:rPr>
          <w:rFonts w:cs="Arial" w:ascii="宋体;SimSun" w:hAnsi="宋体;SimSun"/>
          <w:kern w:val="0"/>
          <w:szCs w:val="21"/>
        </w:rPr>
        <w:t>ABC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商务部作为药品流通行业的管理部门，负责研究制定药品流通行业发展规划、行业标准和有关政策，配合实施国家基本药物制度，提高行业组织化程度和现代化水平，逐步建立药品流通行业统计制度，推进行业信用体系建设，指导行业协会实行行业自律，开展行业培训，加强国际合作与交流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选项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是商务部的责任，而不是工商行政管理部门的责任，故不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  <w:u w:val="single"/>
        </w:rPr>
        <w:t>医学教育网执业西药师：《答疑周刊》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201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年第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20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期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word</w:t>
      </w:r>
      <w:r>
        <w:rPr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6-24T06:01:00Z</dcterms:modified>
  <cp:revision>537</cp:revision>
  <dc:subject/>
  <dc:title/>
</cp:coreProperties>
</file>