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折断的患牙处理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定并定期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状况良好，可调（牙合），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定期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根折的患牙，如牙髓状况良好，可调整咬合后观察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根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根折，不正确的描述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最常见的根折类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后牙髓活力可能恢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活力尚存的患牙应定期复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需做预防性牙髓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诊牙髓坏死时做根管治疗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根折的牙应该先调（牙合）、固定。有牙髓症状的再做根管治疗，根管治疗失败了才拔除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感染的主要途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腺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损伤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医源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直接与外界相通，解剖结构、温度、湿度均适于细菌的滋生与繁殖，颜面皮肤的毛囊、汗腺与皮脂腺也是细菌寄居的部位，在局部遭受创伤、手术或全身抵抗力下降等因素影响下，均可导致感染的发生。病原菌通过病变牙或牙周组织进入体内发生感染者，称牙源性感染。牙与颌骨直接相连，牙体及牙周感染可向根尖、牙槽骨、颌骨以及颌面部蜂窝组织间隙扩散。由于龋病、牙周病、智牙冠周炎均为临床常见病，故牙源性途径是口腔颌面部感染的主要途径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冠周炎早期局部治疗应首先采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拔除患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龈袋烧灼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龈袋冲洗上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切开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开髓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牙冠周炎的治疗以局部冲洗、上药为主。智牙冠周炎的治疗原则：在急性期应以消炎、镇痛、切开引流、增强全身抵抗力的治疗为主。当炎症转入慢性期后，若为不可能萌出的阻生牙则应尽早拔除，以防感染再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zyl</dc:creator>
  <dc:description/>
  <cp:keywords/>
  <dc:language>en-US</dc:language>
  <cp:lastModifiedBy>刘智超</cp:lastModifiedBy>
  <dcterms:modified xsi:type="dcterms:W3CDTF">2014-06-24T07:58:00Z</dcterms:modified>
  <cp:revision>4</cp:revision>
  <dc:subject/>
  <dc:title/>
</cp:coreProperties>
</file>