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木炭火上直接烘烤羊肉串，形成最多的食品污染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甲基亚硝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苯并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亚硝酸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胺类物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氨基甲酸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在烧烤过程中易受</w:t>
      </w:r>
      <w:r>
        <w:rPr>
          <w:rFonts w:ascii="宋体;SimSun" w:hAnsi="宋体;SimSun" w:cs="宋体;SimSun"/>
        </w:rPr>
        <w:t>多环芳烃污染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患者主诉午餐食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海鱼后，即发生头痛、头晕、胸闷、心跳和呼吸加快伴有眼结膜充血、颜面部及全身潮红，测体温正常，无呕吐、腹泻等症状，该病可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组胺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河豚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麻痹性贝类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副溶血性弧菌中毒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肉毒梭菌毒素中毒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海产鱼类中含有较多的组氨酸，鱼存放腐败时，将会产生组胺，食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后引起过敏反应，发病快，症状为过敏症状，体温一般正常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夏季施用有机磷农药时，某人出现头晕、头痛、全身紧束感，进而出现</w:t>
      </w:r>
      <w:r>
        <w:rPr>
          <w:rFonts w:ascii="宋体;SimSun" w:hAnsi="宋体;SimSun" w:cs="宋体;SimSun"/>
        </w:rPr>
        <w:t>昏迷，在急诊室就诊时，首先考虑的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慢性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日射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休克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有机磷农药中毒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使用有机磷农药、症状，首先考虑的诊断为有机磷农药中毒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>
          <w:rFonts w:ascii="宋体;SimSun" w:hAnsi="宋体;SimSun" w:cs="宋体;SimSun"/>
        </w:rPr>
        <w:t>某石棉纺织厂女工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，接触石棉尘工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胸片表现有总体密度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，分布范围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肺区的不规</w:t>
      </w:r>
      <w:r>
        <w:rPr>
          <w:rFonts w:ascii="宋体;SimSun" w:hAnsi="宋体;SimSun" w:cs="宋体;SimSun"/>
        </w:rPr>
        <w:t>则小</w:t>
      </w:r>
      <w:r>
        <w:rPr>
          <w:rFonts w:ascii="宋体;SimSun" w:hAnsi="宋体;SimSun" w:cs="宋体;SimSun"/>
        </w:rPr>
        <w:t>阴影，心缘因胸膜增厚而显模糊，</w:t>
      </w:r>
      <w:r>
        <w:rPr>
          <w:rFonts w:ascii="宋体;SimSun" w:hAnsi="宋体;SimSun" w:cs="宋体;SimSun"/>
        </w:rPr>
        <w:t>呈</w:t>
      </w:r>
      <w:r>
        <w:rPr>
          <w:rFonts w:ascii="宋体;SimSun" w:hAnsi="宋体;SimSun" w:cs="宋体;SimSun"/>
        </w:rPr>
        <w:t>“蓬发状心”。应诊断的石棉肺分期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Ⅱ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Ⅱ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Ⅲ期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其接触石棉尘职业史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胸片表现，根据我国尘肺病诊断标准，该女工应诊断的石棉肺分期为Ⅲ期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6-24T08:39:00Z</dcterms:modified>
  <cp:revision>67</cp:revision>
  <dc:subject/>
  <dc:title/>
</cp:coreProperties>
</file>