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流行病学资料的内容的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年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职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流行季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体格检查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免疫接种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流行病学资料包括患者的年龄、职业、流行季节与地区、免疫接种史与既往患传染病史、与传染病患者接触史、有无传染病病例等。体格检查属于临床资料的内容。</w:t>
      </w:r>
      <w:r>
        <w:rPr>
          <w:rFonts w:ascii="宋体;SimSun" w:hAnsi="宋体;SimSun" w:cs="宋体;SimSun"/>
          <w:szCs w:val="21"/>
        </w:rPr>
        <w:t>【医学教育网原创】故根据题干要求，正确的选项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几岁以内的婴幼儿脐疝可先采用非手术治疗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6</w:t>
      </w:r>
      <w:r>
        <w:rPr>
          <w:rFonts w:ascii="宋体;SimSun" w:hAnsi="宋体;SimSun" w:cs="Arial"/>
          <w:kern w:val="0"/>
          <w:szCs w:val="21"/>
        </w:rPr>
        <w:t>个月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1</w:t>
      </w:r>
      <w:r>
        <w:rPr>
          <w:rFonts w:ascii="宋体;SimSun" w:hAnsi="宋体;SimSun" w:cs="Arial"/>
          <w:kern w:val="0"/>
          <w:szCs w:val="21"/>
        </w:rPr>
        <w:t>岁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2</w:t>
      </w:r>
      <w:r>
        <w:rPr>
          <w:rFonts w:ascii="宋体;SimSun" w:hAnsi="宋体;SimSun" w:cs="Arial"/>
          <w:kern w:val="0"/>
          <w:szCs w:val="21"/>
        </w:rPr>
        <w:t>岁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3</w:t>
      </w:r>
      <w:r>
        <w:rPr>
          <w:rFonts w:ascii="宋体;SimSun" w:hAnsi="宋体;SimSun" w:cs="Arial"/>
          <w:kern w:val="0"/>
          <w:szCs w:val="21"/>
        </w:rPr>
        <w:t>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4</w:t>
      </w:r>
      <w:r>
        <w:rPr>
          <w:rFonts w:ascii="宋体;SimSun" w:hAnsi="宋体;SimSun" w:cs="Arial"/>
          <w:kern w:val="0"/>
          <w:szCs w:val="21"/>
        </w:rPr>
        <w:t>岁</w:t>
      </w:r>
    </w:p>
    <w:p>
      <w:pPr>
        <w:pStyle w:val="Normal"/>
        <w:spacing w:before="100" w:after="100"/>
        <w:ind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岁还是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岁呢？</w:t>
      </w:r>
    </w:p>
    <w:p>
      <w:pPr>
        <w:pStyle w:val="Normal"/>
        <w:spacing w:before="100" w:after="100"/>
        <w:ind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婴幼儿脐疝是一种先天性发育缺陷性疾病，随着年龄的增加，该病逐渐减少，大多数可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内自愈。所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以内的婴幼儿可采取非手术治疗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【医学教育网原创】因此，根据题干要求，本题正确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味药物外，均是妊娠慎用药物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牛膝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术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黄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附子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白术可安胎，治气虚胎动不安。【医学教育网原创】其不属于妊娠慎用药物，其他各项的药物均属于妊娠慎用的药物。所以，根据题干要求，本题的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岁。春季旅游途中突感胸闷，呼吸困难，大汗。查体：口唇稍发绀，呼吸急促，听诊双肺布满干啰音，心率</w:t>
      </w:r>
      <w:r>
        <w:rPr>
          <w:rFonts w:cs="Arial" w:ascii="宋体;SimSun" w:hAnsi="宋体;SimSun"/>
          <w:kern w:val="0"/>
          <w:szCs w:val="21"/>
        </w:rPr>
        <w:t>96</w:t>
      </w:r>
      <w:r>
        <w:rPr>
          <w:rFonts w:ascii="宋体;SimSun" w:hAnsi="宋体;SimSun" w:cs="Arial"/>
          <w:kern w:val="0"/>
          <w:szCs w:val="21"/>
        </w:rPr>
        <w:t>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分。既往有类似发作，有时休息后可缓解。首先考虑的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过敏性休克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支气管哮喘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喘息性支气管炎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源性哮喘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 xml:space="preserve">癔症 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源性哮喘患者既往有高血压或心脏病历史，哮喘时，伴有频繁咳嗽、咳泡沫样特别是血沫样痰，心脏扩大，心律失常和心音异常等。而题干并没有这方面的提示。而且题干中的“春季旅游途中突感”提示极有可能是花粉等过敏导致的，这比较符合支气管哮喘的特点【医学教育网原创】因此结合题干及所给的选项，最佳的答案应该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女，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岁，月经提前，色红量多，心烦口渴，身热夜甚，舌红，脉细数。此因（　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虚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热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滞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虚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冲任不固</w:t>
      </w:r>
    </w:p>
    <w:p>
      <w:pPr>
        <w:pStyle w:val="Normal"/>
        <w:widowControl/>
        <w:spacing w:lineRule="atLeast" w:line="275" w:before="280" w:after="280"/>
        <w:ind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数脉主要主阴虚火旺，该题的叙述“心烦口渴、身热夜甚、舌红”都是热象，所以该选择血热，数脉也主热。【医学教育网原创】故正确的选项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6-30T01:36:00Z</dcterms:modified>
  <cp:revision>702</cp:revision>
  <dc:subject/>
  <dc:title/>
</cp:coreProperties>
</file>