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上古天真论》女子“阳明脉衰，面始焦”的年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三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四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五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六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七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上古天真论》：“女子七岁，肾气盛，齿更发长……五七，【医学教育网原创】阳明脉衰，面始焦……七七，任脉虚，太冲脉衰少。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亡阴之汗的特点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汗热而黏如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汗热味淡不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汗冷味淡不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汗冷味淡而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亡阴证：临床表现为汗热味咸而黏、如珠如油，【医学教育网原创】身灼肢温，虚烦躁扰，恶热，口渴饮冷，皮肤皱瘪，小便极少，面赤颧红，呼吸急促，唇舌干燥，脉细数疾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应用半夏白术天麻汤的辨证要点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眩晕耳鸣，舌苔白滑，脉弦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咳嗽痰多，食少胸痞，舌苔白腻，脉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眩晕头痛，舌苔白腻，脉弦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心烦不寐，眩悸呕恶，苔白腻，脉弦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癫狂惊悸，大便干燥，苔黄厚腻，脉滑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半夏白术天麻汤化痰息风，健脾祛湿。【医学教育网原创】主治风痰上扰证，临床以眩晕头痛，胸膈痞闷，恶心呕吐，舌苔白腻，脉弦滑等为辨证要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胸部，距前正中线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寸循行的经脉是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足太阴脾经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手厥阴心包经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足少阴肾经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足阳明胃经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手太阴肺经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胸部，距前正中线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寸循行的经脉是：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足阳明胃经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真心痛其本在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病其位在心，其本在肾，【医学教育网原创】总的病机为本虚标实，而在急性期则以标实为主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4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07-07T00:47:00Z</dcterms:modified>
  <cp:revision>248</cp:revision>
  <dc:subject/>
  <dc:title/>
</cp:coreProperties>
</file>