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安</w:t>
      </w:r>
      <w:r>
        <w:rPr/>
        <w:t>2014</w:t>
      </w:r>
      <w:r>
        <w:rPr/>
        <w:t>执业医师实践技能考试不合格人员名单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59"/>
        <w:gridCol w:w="1078"/>
        <w:gridCol w:w="1421"/>
        <w:gridCol w:w="2107"/>
      </w:tblGrid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能准考证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类别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试通过情况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110S035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秋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110S035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计超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110S036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为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110S037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光碧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雯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已清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晓龙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芳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腾飞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素军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3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令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4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俞舟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5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胤宇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510214210S005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加莉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5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宁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7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雪萍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8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涛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8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森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9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泽龙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09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林慧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谯红梅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朝笛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英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江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3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蕾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3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秀娟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4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小英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5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5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松涛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5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晖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6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益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7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婕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8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琼英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9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智琼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9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春燕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19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奇志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2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2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亚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2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进斌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2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君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22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小嫚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23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超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24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谌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26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小英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26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春芳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26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玛川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4210S026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波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5:00Z</dcterms:created>
  <dc:creator>cdel</dc:creator>
  <dc:description/>
  <cp:keywords/>
  <dc:language>en-US</dc:language>
  <cp:lastModifiedBy>cdel</cp:lastModifiedBy>
  <dcterms:modified xsi:type="dcterms:W3CDTF">2014-07-08T03:06:00Z</dcterms:modified>
  <cp:revision>1</cp:revision>
  <dc:subject/>
  <dc:title/>
</cp:coreProperties>
</file>