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91"/>
        <w:gridCol w:w="1988"/>
      </w:tblGrid>
      <w:tr>
        <w:trPr>
          <w:trHeight w:val="253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朝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文全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曦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万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14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燕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18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仲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任培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红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大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3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嵘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江宁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5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勤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7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木使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建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开德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40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登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万兴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07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丁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菊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银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勒古么鲁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剑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富丽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晓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兵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朝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成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桂发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忠祥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小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智慧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玉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荣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春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税琼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向东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扎西央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各里色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付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九此色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比曲尔则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陶新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庄忠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黑么牛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晓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明霞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燕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国雄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马木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顾光发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永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小青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雪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桂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赖良姬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庭燕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游小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美琼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卓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鲁大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袁文树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天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国凤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伍约达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林贵春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启朝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孟昌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卓越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盛红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启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缘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力木子勒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热夫木留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巧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秀英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80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兴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3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邱保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3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5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良中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6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义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7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显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佳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英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庆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爽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小丽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昌宏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宗芬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泽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巫海婷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林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姝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锐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39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谷兴龙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烩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溪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贤月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家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巫雪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梁亚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苏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尼日约拉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10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桑丁扎波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3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娜吉卓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霞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仁青娜姆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伦甫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凤琼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次尔旦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撒朗塔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5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金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9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海泽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阿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维琼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健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自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苏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武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国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昌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雪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小勤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玉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超蝶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思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德霞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6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红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维成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安荣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3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加英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国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志燕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真富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3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秀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1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文海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2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德东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永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顺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2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超群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29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文权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8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阿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5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曲木么阿牛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7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文琼英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4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尔莫阿各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袁姜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金琼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2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再堂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1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觉金华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07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国丽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1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依火底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07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邱阿支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4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文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魏吴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50S0015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天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98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3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4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殷燕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306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文琪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50S027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光万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7:00Z</dcterms:created>
  <dc:creator>cdel</dc:creator>
  <dc:description/>
  <cp:keywords/>
  <dc:language>en-US</dc:language>
  <cp:lastModifiedBy>cdel</cp:lastModifiedBy>
  <dcterms:modified xsi:type="dcterms:W3CDTF">2014-07-10T07:17:00Z</dcterms:modified>
  <cp:revision>2</cp:revision>
  <dc:subject/>
  <dc:title/>
</cp:coreProperties>
</file>