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酶与辅基的差别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辅酶与酶共价结合，辅基则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辅酶参与酶反应，辅基则不参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辅酶含有维生素成分，辅基则不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辅酶为小分子有机物，辅基常为无机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经透析方法可使辅酶与酶蛋白分离，辅基则不能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酶与酶蛋白结合疏松，可以用透析方法除去；辅基与酶蛋白结合紧密，不能通过透析将其除去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为糖酵解的关键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乳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酮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磷酸甘油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磷酸果糖激酶</w:t>
      </w:r>
      <w:r>
        <w:rPr>
          <w:rFonts w:cs="宋体;SimSun" w:ascii="宋体;SimSun" w:hAnsi="宋体;SimSun"/>
        </w:rPr>
        <w:t>-1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甘油醛脱氢酶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酵解的关键酶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即己糖激酶、磷酸果糖激酶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和丙酮酸激酶，它们催化的反应基本上都是不可逆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脏兴奋传导速度最快的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房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房室交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优势传导通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室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浦肯野纤维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奋沿浦肯野纤维传导的速度最快，可达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心房肌约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优势传导道路约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心室肌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房室交界的结区最慢，约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02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影响动脉血压的诸因素中，搏出量增多而其他因素不变时，脉压增大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收缩压、舒张压均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收缩压、舒张压均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收缩压升高，舒张压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收缩压降低，舒张压变化不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收缩压升高，舒张压变化不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心室肌收缩力增强使搏出量增大，而心率和外周阻力不变时，对动脉血压的影响表现为收缩压明显升高，而舒张压升高较少。其原因是：搏出量增多时，心缩期射入动脉的血液量增多，对动脉管壁侧压力增大，故收缩压明显升高。由于动脉血压升高使血液加快流向外周，至心舒期末，动脉内存留的血液量与前相比增加并不多，故舒张压升高较少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7-14T02:42:00Z</dcterms:modified>
  <cp:revision>104</cp:revision>
  <dc:subject/>
  <dc:title/>
</cp:coreProperties>
</file>