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女子“阳明脉衰，面始焦”的年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七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：“女子七岁，【医学教育网原创】肾气盛，齿更发长……五七，阳明脉衰，面始焦……七七，任脉虚，太冲脉衰少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部肿块，推之不移，痛有定处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虫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有定处，按之有形而不移者为积，病属血分。【医学教育网原创】痛无定处，按之无形，聚散不定者为聚，病属气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燥救肺汤原方配伍用量最大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方所治乃温燥伤肺之重证。【医学教育网原创】方中重用桑叶为君药，桑叶质轻性寒，轻宣肺燥，透邪外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漏肩风手阳明经证的针灸配穴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外关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后溪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合谷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列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内关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攒竹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漏肩风的针灸配穴：手阳明经证配合谷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手少阳经证配外关；手太阳经证配后溪；手太阴经证配列缺。外邪内侵配合谷、风池；气滞血瘀配内关、膈俞；气血虚弱配足三里、气海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额部及眉棱骨等处的头痛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阳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厥阴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明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阳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阴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太阳头痛，在头后部，下连于项；阳明头痛，【医学教育网原创】在前额部及眉棱骨等处；少阳头痛，在头之两侧，并连及于耳；厥阴头痛则在颠顶部位，或连目系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7-21T01:21:00Z</dcterms:modified>
  <cp:revision>255</cp:revision>
  <dc:subject/>
  <dc:title/>
</cp:coreProperties>
</file>