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菌斑中“玉米棒”结构主要是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拟杆菌与链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球菌与链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梭状菌与拟杆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丝状菌与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螺旋体与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米棒结构，是成熟菌斑表面观察见到的，主要是由丝状菌与球菌组成。成熟菌斑表面形成的特殊结构主要是由丝状菌与球菌组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较公认的重度牙周炎的高危因素之一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饮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吸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嚼口香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常饮甜饮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饮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烟：研究已证实，吸烟也是牙周病尤其是重度牙周炎的高危因素。吸烟与维护期中牙周炎的复发有关，为剂量依赖性。重度吸烟者（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）疾病进展较快，戒烟者较现吸烟者复发的危险性低。牙槽骨的吸收程度与吸烟量有关。由于吸烟增加了附着丧失和骨丧失的危险性，使牙周组织的破坏加重，因而吸烟状况可作为评估个体牙周炎危险因素的一个重要指标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时弹响杂音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初期或开口初闭口末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末闭口初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声破碎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续摩擦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无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弹响发生在开口初期，为单声清脆音；随着病情的加重，可发展为开口中期及末期的弹响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所说的颞下颌“关节强直”指的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真性关节强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节内强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节内纤维性粘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节内骨性粘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间挛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下颌关节强直是指由于疾病、损伤或外科手术而导致的关节固定、运动丧失。在临床上可分为两类：关节内强直是指关节内发生病变，造成关节内纤维性或骨性粘连；关节外强直是指关节外上下颌间皮肤、黏膜或深层组织发生病变，也被称为假性关节强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37:00Z</dcterms:created>
  <dc:creator>zyl</dc:creator>
  <dc:description/>
  <cp:keywords/>
  <dc:language>en-US</dc:language>
  <cp:lastModifiedBy>郭中峰</cp:lastModifiedBy>
  <dcterms:modified xsi:type="dcterms:W3CDTF">2014-07-23T00:40:00Z</dcterms:modified>
  <cp:revision>9</cp:revision>
  <dc:subject/>
  <dc:title/>
</cp:coreProperties>
</file>