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除哪方外，均可治疗月经后期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温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大补元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乌药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两地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艾附暖宫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肾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补肾养血调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当归地黄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补血益气调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大补元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血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虚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扶阳祛寒调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温经汤（《金匮要略》）或艾附暖官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实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温经散寒调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温经汤（《妇人大全良方》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气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理气行滞调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乌药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痰湿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燥湿化痰，活血调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芎归二陈汤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慢性肾小球肾炎的病因和发病机理主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链球菌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毒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感染后免疫性损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高血压致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健存肾单位高负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小球疾病的病因和发病机制很复杂，有许多因素参与，如感染、自身免疫、药物、遗传、环境等，其中免疫损伤是多数肾小球疾病发生过程中的共同环节，几乎所有的肾小球疾病的大多过程都有免疫学机制参与。而链球菌感染只与小部分慢性肾小球肾炎有关。【医学教育网原创】</w:t>
      </w:r>
    </w:p>
    <w:p>
      <w:pPr>
        <w:pStyle w:val="Normal"/>
        <w:widowControl/>
        <w:spacing w:lineRule="atLeast" w:line="275" w:before="280" w:after="280"/>
        <w:ind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uto" w:line="240" w:before="280" w:after="280"/>
        <w:ind w:right="100"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</w:t>
      </w:r>
      <w:r>
        <w:rPr>
          <w:rFonts w:cs="Arial" w:ascii="宋体;SimSun" w:hAnsi="宋体;SimSun"/>
          <w:kern w:val="0"/>
          <w:szCs w:val="21"/>
        </w:rPr>
        <w:t>44</w:t>
      </w:r>
      <w:r>
        <w:rPr>
          <w:rFonts w:ascii="宋体;SimSun" w:hAnsi="宋体;SimSun" w:cs="Arial"/>
          <w:kern w:val="0"/>
          <w:szCs w:val="21"/>
        </w:rPr>
        <w:t>岁。素有高血压病史，近两周发现项下不适，可触摸到肿块。诊断为甲状腺瘤。用药宜首选</w:t>
      </w:r>
      <w:r>
        <w:rPr>
          <w:rFonts w:ascii="宋体;SimSun" w:hAnsi="宋体;SimSun" w:cs="Arial"/>
          <w:color w:val="00000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龙胆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夏枯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玄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蒲公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夏枯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特点】本品苦辛而寒，专入肝胆，主清泄散郁，略益血养肝。既善清肝火而明目，又善散郁结而消肿，为治肝阳眩晕、目珠夜痛及瘰疬肿结之要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清肝明目，散结消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肝阳或肝火上升之头目眩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目赤肿痛，目珠夜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 xml:space="preserve">痰火郁结之瘰疬、瘿瘤。【医学教育网原创】 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患者常在劳累之后低热，伴有头晕乏力，气短懒言，食少纳呆，大便溏薄，舌淡苔白，脉弱。其治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滋阴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活血化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肝泻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甘温除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益气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的主症特点为劳累之后低热，头晕乏力，气短懒言，食少纳呆，大便溏薄，舌淡苔白，脉弱，是气虚发热的主症，其治法为健脾益气，甘温除热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答案选择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szCs w:val="21"/>
        </w:rPr>
        <w:t>高钾血症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血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气阴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阴虚发热，多表现为长期低热，以午后或夜间低热为主。阴液亏虚，阴不制阳，虚热内生，加之夜间卫阳入里，内热更甚，故见午后或夜间低热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4-07-23T01:07:00Z</dcterms:modified>
  <cp:revision>101</cp:revision>
  <dc:subject/>
  <dc:title/>
</cp:coreProperties>
</file>