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内合成尿素的主要脏器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脑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肌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尿素是在肝中经鸟氨酸循环合成的，肝含有合成尿素所需的各种酶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肉中最主要的脱氨基方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氨基转换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水脱氨基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嘌呤核苷酸循环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酸氧化脱氨基作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谷氨酸氧化脱氨基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骨骼肌和心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主要通过嘌呤核苷酸循环脱去氨基：氨基酸经过转氨基作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次或多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氨基交给草酰乙酸，生成天冬氨酸；后者与次黄嘌呤核苷酸</w:t>
      </w:r>
      <w:r>
        <w:rPr>
          <w:rFonts w:cs="宋体;SimSun" w:ascii="宋体;SimSun" w:hAnsi="宋体;SimSun"/>
        </w:rPr>
        <w:t>(IMP)</w:t>
      </w:r>
      <w:r>
        <w:rPr>
          <w:rFonts w:ascii="宋体;SimSun" w:hAnsi="宋体;SimSun" w:cs="宋体;SimSun"/>
        </w:rPr>
        <w:t>反应生成腺嘌呤代</w:t>
      </w:r>
      <w:r>
        <w:rPr>
          <w:rFonts w:ascii="宋体;SimSun" w:hAnsi="宋体;SimSun" w:cs="宋体;SimSun"/>
        </w:rPr>
        <w:t>琥珀酸，再裂解出延胡索酸和腺嘌呤</w:t>
      </w:r>
      <w:r>
        <w:rPr>
          <w:rFonts w:cs="宋体;SimSun" w:ascii="宋体;SimSun" w:hAnsi="宋体;SimSun"/>
        </w:rPr>
        <w:t>(AMP)</w:t>
      </w:r>
      <w:r>
        <w:rPr>
          <w:rFonts w:ascii="宋体;SimSun" w:hAnsi="宋体;SimSun" w:cs="宋体;SimSun"/>
        </w:rPr>
        <w:t>。肌肉中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脱氨酶则催化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脱氨恢复为</w:t>
      </w:r>
      <w:r>
        <w:rPr>
          <w:rFonts w:cs="宋体;SimSun" w:ascii="宋体;SimSun" w:hAnsi="宋体;SimSun"/>
        </w:rPr>
        <w:t>IMP</w:t>
      </w:r>
      <w:r>
        <w:rPr>
          <w:rFonts w:ascii="宋体;SimSun" w:hAnsi="宋体;SimSun" w:cs="宋体;SimSun"/>
        </w:rPr>
        <w:t>，而原先氨基酸的氨基经这个嘌呤核苷酸循环而被脱下。这是因为肌肉不像肝、肾等组织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谷氨酸脱氢酶活性极弱，难以通过联合脱氨基作用脱氨基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内毒素有关的细菌结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胞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肽聚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荚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外膜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核膜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毒素是革兰阴性菌细胞壁外膜的脂多糖成分，其毒性中心为脂多糖的脂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细菌毒力无关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菌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荚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芽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血浆凝固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内毒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毒力的物质基础是侵袭力和毒素，侵袭力包括荚膜、普通菌毛、侵袭性酶等，毒素包括内毒素与外毒素。芽胞是细菌的</w:t>
      </w:r>
      <w:r>
        <w:rPr>
          <w:rFonts w:ascii="宋体;SimSun" w:hAnsi="宋体;SimSun" w:cs="宋体;SimSun"/>
        </w:rPr>
        <w:t>休眠形式，不直接引起疾病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7-23T00:32:00Z</dcterms:modified>
  <cp:revision>491</cp:revision>
  <dc:subject/>
  <dc:title/>
</cp:coreProperties>
</file>