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合成后经化学修饰的氨基酸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丝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半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羟脯氨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氨酸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中的羟脯氨酸是合成后由脯氨酸残基经羟化修饰而来的。羟脯氨酸不属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有遗传密码子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氨基酸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损伤主要是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磷酸二酯键断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嘧啶二聚体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碱基插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碱基缺失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碱基置换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可以引起同一条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链上相邻的两个嘧啶之间形成二聚体，最易形成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二聚体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胃排空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物入胃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块食物排空快于小颗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类最快，蛋白质最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渗溶液快于等渗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，食物入胃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胃排空即开始；稀的、流体食物比稠的、固体食物排空快，颗粒小的比大块的排空快、等渗溶液比低渗或高渗溶液排空快；糖类排空最快，蛋白质次之，脂肪类食物排空最慢；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吸收胆盐和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ascii="宋体;SimSun" w:hAnsi="宋体;SimSun" w:cs="宋体;SimSun"/>
        </w:rPr>
        <w:t>的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十二指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肠上段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结肠下段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胆盐随胆汁进入小肠后，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％以上在回肠末端被重吸收入门静脉，再回到肝，称为胆盐的肠一肝循环。食物中的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ascii="宋体;SimSun" w:hAnsi="宋体;SimSun" w:cs="宋体;SimSun"/>
        </w:rPr>
        <w:t>与胃液中的内因子结合后也在回肠解离，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ascii="宋体;SimSun" w:hAnsi="宋体;SimSun" w:cs="宋体;SimSun"/>
        </w:rPr>
        <w:t>在此处被吸收入血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7-23T00:33:00Z</dcterms:modified>
  <cp:revision>111</cp:revision>
  <dc:subject/>
  <dc:title/>
</cp:coreProperties>
</file>