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抑癌基因的叙述，下列正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与癌基因的表达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肿癌细胞出现时才表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不存在于人类正常细胞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具有抑制细胞增殖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缺失与细胞的增殖和分化无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抑癌基因可抑制细胞增殖，促进细胞分化、成熟、衰老和死亡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熟红细胞中能量的主要来源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糖酵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脂肪酸氧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糖有氧氧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糖异生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氨基酸分解代谢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成熟红细胞没有线粒体，只能以糖酵解供能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哪种情况可导致肾小球滤过率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肾交感神经兴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注射大量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快速静注大量生理盐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静注高渗葡萄糖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注射抗利尿激素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感神经兴奋及注射肾上腺素均使肾血管收缩，肾血流量减少而导致肾小球滤过率降低。静脉注射高渗葡萄糖液主要影响肾小管对水的重吸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渗透性利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注射抗利尿激素使肾远曲小管和集合管对水重吸收增加，这两者都不影响肾小球滤过率。静脉快速注射大量生理盐水则可导致血浆胶体渗透压降低，使有效滤过压升高，肾小球滤过率增加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饮清水后引起尿量增多的主要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抗利尿激素分泌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肾小球滤过率增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动脉血压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近球小管渗透压增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血管紧张素Ⅱ减少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饮清水后，血浆晶体渗透压下降，导致对下丘脑视上核及其周围的渗透压感受器刺激减弱，抗利尿激素释放减少，远曲小管和集合管对水的重吸收减少，尿量增多，这种现象称为水利尿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刘东阳</cp:lastModifiedBy>
  <dcterms:modified xsi:type="dcterms:W3CDTF">2014-07-25T09:09:00Z</dcterms:modified>
  <cp:revision>113</cp:revision>
  <dc:subject/>
  <dc:title/>
</cp:coreProperties>
</file>