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夺血者无汗，夺汗者无血”的理论依据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能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能化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能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和津液都出饮食水谷精微所化生，都具有滋润濡养作用，二者之间可以相互资生，相互转化，这种关系称为”津血同源”。【医学教育网原创】由于汗由津液化生，故又有“血汗同源”之说，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营卫生会》有：“夺血者无汗，夺汗者无血”之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的表现应除外哪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情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惊悸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意识模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喃喃自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举止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临床表现：神情痴呆，意识模糊，甚则昏不知人，或神情抑郁，表情淡漠，喃喃独语，举止失常。或突然昏仆，不省人事，口吐涎沫，喉有痰声。【医学教育网原创】并见面色晦暗，胸闷，呕恶，舌苔白腻，脉滑等症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痰火扰神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武汤中配伍芍药的用意，与下列哪项无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小便去水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肝急止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阴养血平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缓解筋肉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防止温燥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武汤中配伍芍药的用意，一者利小便以行水，二者柔肝缓急以止腹痛，【医学教育网原创】三者敛阴舒筋以治筋肉瞤动，四者防止温燥药物伤耗阴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任脉循行未至以下何处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口唇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面部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咽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鼻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目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任脉循行：任脉，起于小腹内，下出于会阴部，向前上行于阴毛部，循腹沿前正中线上行，经关元等穴至咽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再上行环绕口唇，经面部进入目眶下，联系于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痰闭阻之痫证的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涤痰息风，开窍定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肝泻火，化痰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涤痰开窍，化瘀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息风开窍，化痰定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痰通络，镇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之风痰闭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发病前常有眩晕，头昏，胸闷，乏力，痰多，心情不悦。发作呈多样性，或见突然跌倒，神志不清，抽搐吐涎，【医学教育网原创】或伴尖叫与二便失禁，或短暂神志不清，双目发呆，茫然所失，谈话中断，持物落地，或精神恍惚而无抽搐，舌质红，苔白腻，脉多弦滑有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涤痰息风，开窍定痫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7-29T03:15:00Z</dcterms:modified>
  <cp:revision>256</cp:revision>
  <dc:subject/>
  <dc:title/>
</cp:coreProperties>
</file>