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发热恶热，汗出，肢体困倦，小便短黄，舌红苔黄腻，脉细数，此属（　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燥淫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淫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湿淫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区别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淫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暑淫证临床表现为发热恶热，汗出，口渴喜饮，气短，神疲，肢体困倦，小便短黄，舌红，苔白或黄，脉虚数。或发热，猝然昏倒，汗出不止，气喘，甚至昏迷、惊厥、抽搐等；或见高热，神昏，胸闷，腹痛，呕恶，无汗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火热证临床表现为发热恶热，烦躁，口渴喜饮，汗多，大便秘结，小便短黄，面色赤，舌红或绛，苔黄干燥或灰黑，脉数有力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（洪数、滑数、弦数等）。甚者或见神昏、谵语，惊厥、抽搐，吐血、衄血，痈肿疮疡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证比暑淫证热象更重，烦躁，大便秘结，面色赤，舌红或绛，苔黄干燥或灰黑，脉数有力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选择题要选最佳答案，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皆能活血行气的药组是（  ）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芎、延胡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桃仁、红花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益母草、牛膝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水蛭、虻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乳香、没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各选项分析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项川芎功效：活血行气，祛风止痛。延胡索功效：活血，行气，止痛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项桃仁、红花：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均能活血祛瘀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项益母草、牛膝：活血调经；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项水蛭、虻虫：可逐瘀消癥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项乳香、没药：活血止痛，消肿生肌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Arial"/>
          <w:kern w:val="0"/>
          <w:szCs w:val="21"/>
        </w:rPr>
        <w:t>患者李某，一身悉肿，尤以身半以下为重，腹胀喘满，二便不利，脉沉实有力。治宜选用（　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十枣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脾散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皮散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真武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泻白散</w:t>
      </w:r>
    </w:p>
    <w:p>
      <w:pPr>
        <w:pStyle w:val="Normal"/>
        <w:widowControl/>
        <w:spacing w:lineRule="atLeast" w:line="275" w:before="280" w:after="280"/>
        <w:ind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详述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枣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攻逐水饮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悬饮。咳唾胸胁引痛，心下痞硬，干呕短气，头痛目眩，胸背掣痛不得息，舌苔滑，脉沉弦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肿、一身悉肿，尤以身半以下肿甚，腹胀喘满，二便不利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脾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温阳健脾，行气利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脾肾阳虚，水气内停之阴水。身半以下肿甚，手足不温，口中不渴，胸腹胀满，大便溏薄，舌苔白腻，脉沉弦而迟者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武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温阳利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主治：阳虚水泛证。畏寒肢厥，小便不利，心下悸动不宁，头目眩晕，身体筋肉瞬动，站立不稳，四肢沉重疼痛，浮肿，【医学教育网原创】腰以下为甚；或腹痛，泄泻；或咳喘呕逆。舌质淡胖，边有齿痕，舌苔白滑，脉沉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泻白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清泻肺热，止咳平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肺热喘咳证。气喘咳嗽，皮肤蒸热，日哺尤甚，舌红苔黄，脉细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皮饮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皮水。一身悉肿，肢体沉重，心腹胀满，上气喘急，小便不利，苔白腻，脉沉缓；以及妊娠水肿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仰靠坐位适宜取哪些部位的腧穴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、面、胸背部腧穴和上、下肢部分腧穴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身体侧面腧穴和上、下肢部分腧穴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头、项、脊背、腰骶部的腧穴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头、颜面和颈前等部位的腧穴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头和项、背部的腧穴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老师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头、颜面和颈前等部位的腧穴针刺宜选取仰靠坐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上针刺的常用体位主要有以下几种：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仰卧位：适宜于取头、面、胸、腹部腧穴和上下肢部分腧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侧卧位：适宜于取身体侧面少阳经腧穴和上、下肢部分腧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俯卧位：适宜于取头、项、背、腰骶部腧穴和下肢背侧及上肢部分腧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仰靠坐位：适宜于取前头、颜面和颈前等部位的腧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俯伏坐位：适宜于取后头和项、【医学教育网原创】背部的腧穴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侧伏坐位：适宜于取头部的一侧、面颊及耳前后部位的腧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初诊、精神紧张或年老、体弱、病重的患者，应尽量采取卧位，以防患者感到疲劳或晕针；对患有严重心脏病和严重呼吸系统疾病的患者应慎用俯卧位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【医学教育网原创】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窦性心动过速的心电图表现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T</w:t>
      </w:r>
      <w:r>
        <w:rPr>
          <w:rFonts w:ascii="宋体;SimSun" w:hAnsi="宋体;SimSun" w:cs="Arial"/>
          <w:kern w:val="0"/>
          <w:szCs w:val="21"/>
        </w:rPr>
        <w:t>波方向与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主波方向相反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时限常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代偿间歇不完全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房性</w:t>
      </w:r>
      <w:r>
        <w:rPr>
          <w:rFonts w:cs="Arial" w:ascii="宋体;SimSun" w:hAnsi="宋体;SimSun"/>
          <w:kern w:val="0"/>
          <w:szCs w:val="21"/>
        </w:rPr>
        <w:t>P’</w:t>
      </w:r>
      <w:r>
        <w:rPr>
          <w:rFonts w:ascii="宋体;SimSun" w:hAnsi="宋体;SimSun" w:cs="Arial"/>
          <w:kern w:val="0"/>
          <w:szCs w:val="21"/>
        </w:rPr>
        <w:t>波后有正常形态的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R</w:t>
      </w:r>
      <w:r>
        <w:rPr>
          <w:rFonts w:ascii="宋体;SimSun" w:hAnsi="宋体;SimSun" w:cs="Arial"/>
          <w:kern w:val="0"/>
          <w:szCs w:val="21"/>
        </w:rPr>
        <w:t>间期</w:t>
      </w:r>
      <w:r>
        <w:rPr>
          <w:rFonts w:cs="Arial" w:ascii="宋体;SimSun" w:hAnsi="宋体;SimSun"/>
          <w:kern w:val="0"/>
          <w:szCs w:val="21"/>
        </w:rPr>
        <w:t>0.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20s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窦性心动过速的心电图表现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窦性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，即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在Ⅰ、Ⅱ、</w:t>
      </w:r>
      <w:r>
        <w:rPr>
          <w:rFonts w:cs="宋体;SimSun" w:ascii="宋体;SimSun" w:hAnsi="宋体;SimSun"/>
          <w:szCs w:val="21"/>
        </w:rPr>
        <w:t>aV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３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导联直立，</w:t>
      </w:r>
      <w:r>
        <w:rPr>
          <w:rFonts w:cs="宋体;SimSun" w:ascii="宋体;SimSun" w:hAnsi="宋体;SimSun"/>
          <w:szCs w:val="21"/>
        </w:rPr>
        <w:t>aVR</w:t>
      </w:r>
      <w:r>
        <w:rPr>
          <w:rFonts w:ascii="宋体;SimSun" w:hAnsi="宋体;SimSun" w:cs="宋体;SimSun"/>
          <w:szCs w:val="21"/>
        </w:rPr>
        <w:t>导联倒置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-R</w:t>
      </w:r>
      <w:r>
        <w:rPr>
          <w:rFonts w:ascii="宋体;SimSun" w:hAnsi="宋体;SimSun" w:cs="宋体;SimSun"/>
          <w:szCs w:val="21"/>
        </w:rPr>
        <w:t>间期【医学教育网原创】</w:t>
      </w:r>
      <w:r>
        <w:rPr>
          <w:rFonts w:cs="宋体;SimSun" w:ascii="宋体;SimSun" w:hAnsi="宋体;SimSun"/>
          <w:szCs w:val="21"/>
        </w:rPr>
        <w:t>0.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20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心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【医学教育网原创】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28T01:45:00Z</dcterms:modified>
  <cp:revision>695</cp:revision>
  <dc:subject/>
  <dc:title/>
</cp:coreProperties>
</file>