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专业技术资格考试考生信息更正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086"/>
        <w:gridCol w:w="534"/>
        <w:gridCol w:w="912"/>
        <w:gridCol w:w="1428"/>
        <w:gridCol w:w="144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试项目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试年度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级别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（盖章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更正项目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更正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更正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1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信息更正理由： 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要的附件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考证  □身份证复印件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市考试机构意见：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6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领导签字：                         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 办 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考试局意见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 办 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02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08:00Z</dcterms:created>
  <dc:creator>雨林木风</dc:creator>
  <dc:description/>
  <cp:keywords/>
  <dc:language>en-US</dc:language>
  <cp:lastModifiedBy>yj</cp:lastModifiedBy>
  <cp:lastPrinted>2013-05-21T09:46:00Z</cp:lastPrinted>
  <dcterms:modified xsi:type="dcterms:W3CDTF">2013-12-02T07:48:00Z</dcterms:modified>
  <cp:revision>10</cp:revision>
  <dc:subject/>
  <dc:title>广东省专业技术资格考试考生信息更正申请表</dc:title>
</cp:coreProperties>
</file>