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外感表证中，表虚证与表实证鉴别的主要依据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恶寒与发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身痛与不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浊涕与清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有汗与无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外感表实证，即麻黄汤证，症状特点：恶寒发热，头身疼痛，无汗而喘，舌苔薄白，脉浮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外感表虚证，即桂枝汤证，症状特点：恶风发热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汗出头痛，鼻鸣干呕，苔白不渴，脉浮缓或浮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无汗，提示腠理被郁，属于表实证；有汗，说明腠理开泄，属于表虚证。所以有汗与无汗是区分表证虚与实的关键依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下列哪项不是痢疾与泄泻的鉴别要点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有无里急后重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有无因情志不舒诱发引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有无排便次数增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有无脓血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有无腹痛肠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痢疾与泄泻：两者均多发于夏秋季节，【医学教育网原创】病变部位在胃肠，病因亦有相同之处，症状都有腹痛、大便次数增多。但痢疾大便次数虽多而量少，排赤白脓血便，腹痛伴里急后重感明显。而泄泻也可见大便次数增多，大便溏薄，粪便清稀，或如水样，或完谷不化，而无赤白脓血便，腹痛多伴肠鸣，少有里急后重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uto" w:line="240" w:before="280" w:after="28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心前区刺痛，心痛彻背，心慌汗出，面色晦暗，唇甲青紫，舌有瘀斑，脉涩，针灸取穴是</w:t>
      </w:r>
      <w:r>
        <w:rPr>
          <w:rFonts w:ascii="宋体;SimSun" w:hAnsi="宋体;SimSun" w:cs="Arial"/>
          <w:color w:val="000000"/>
          <w:szCs w:val="21"/>
        </w:rPr>
        <w:t>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内关、阴郄、膻中、神阙、关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内关、阴郄、膻中、血海、太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内关、阴郄、膻中、中脘、丰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内关、阴郄、膻中、心俞、厥阴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内关、阴郄、膻中、心俞、脾俞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绞痛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穴  内关  郄门  阴郄  膻中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配穴  气滞血瘀配太冲、血海；寒【医学教育网原创】邪凝滞配神阙、至阳；痰浊阻络配中脘、丰隆；阳气虚衰配心俞、至阳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义  内关为手厥阴经络穴，又为八脉交会穴之一，通阴维脉，能调理心气，活血通络，为治疗心绞痛的特效穴；郄门、阴郄分别为手厥阴经和手少阴经郄穴，活血、缓急、止痛；膻中为心包之募穴，又为气会，可疏调气机，治心胸疾患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事物阴阳属性的相对性体现在下述哪个方面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对立制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互根互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互为消长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平衡协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互相转化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 xml:space="preserve">E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阴阳互相转化是指阴阳对立的双方，在一定条件下可以相互转化，阴可以转化为阳，阳可以转化为阴。阴阳的对立统一包含着量变和质变。事物的发展变化，表现为由量变到质变，又由质变到量变的互变过程。如果说“阴阳消长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”是一个量变过程，那么“阴阳转化”便是一个质变过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阴阳互相转化表明阴阳对立双方不是固定不变的，体现了事物阴阳属性的相对性。</w:t>
      </w:r>
      <w:r>
        <w:rPr>
          <w:rFonts w:ascii="宋体;SimSun" w:hAnsi="宋体;SimSun" w:cs="Arial"/>
          <w:kern w:val="0"/>
          <w:szCs w:val="21"/>
        </w:rPr>
        <w:t>故答案选择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用治痰热壅盛之咽喉肿痛的药物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山豆根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射干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马勃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鱼腥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薄荷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射干：【功效】清热解毒，消痰，利咽。【应用】咽喉肿痛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本品清热解毒，利咽消肿，为治咽喉肿痛常用之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6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cdel</cp:lastModifiedBy>
  <dcterms:modified xsi:type="dcterms:W3CDTF">2014-08-12T02:29:00Z</dcterms:modified>
  <cp:revision>107</cp:revision>
  <dc:subject/>
  <dc:title/>
</cp:coreProperties>
</file>