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流行病学研究的对象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患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非患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人群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个体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E</w:t>
      </w:r>
      <w:r>
        <w:rPr>
          <w:rFonts w:ascii="宋体;SimSun" w:hAnsi="宋体;SimSun" w:cs="宋体;SimSun"/>
          <w:szCs w:val="20"/>
        </w:rPr>
        <w:t>．病原携带者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szCs w:val="20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流行病学是从群体的角度来研究疾病和健康状况，因此，流行病学的研究对象是人群而非个体，这是流行学的主要特征，并以此与其他医学学科相区别。患者、非患者和病原携带者是针对个体是否患病的不同状态而言的，他们属于流行病学的研究对象，但在此题中不是最佳答案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>
          <w:szCs w:val="20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提出病因假设的目的是为了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肯定病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代替病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否定病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验证病因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E</w:t>
      </w:r>
      <w:r>
        <w:rPr>
          <w:rFonts w:ascii="宋体;SimSun" w:hAnsi="宋体;SimSun" w:cs="宋体;SimSun"/>
          <w:szCs w:val="20"/>
        </w:rPr>
        <w:t>．探索病因的关联强度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szCs w:val="20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提出病因假设的目的是验证病因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>
          <w:szCs w:val="20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多为处于急性情绪危象，甚至精神崩溃或企图自杀的人提供的心理咨询形式为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门诊心理咨询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信函心理咨询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电话心理咨询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专题心理咨询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E</w:t>
      </w:r>
      <w:r>
        <w:rPr>
          <w:rFonts w:ascii="宋体;SimSun" w:hAnsi="宋体;SimSun" w:cs="宋体;SimSun"/>
          <w:szCs w:val="20"/>
        </w:rPr>
        <w:t>．网上心理咨询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szCs w:val="20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电话心理咨询多用于处于急性情绪危象，甚至精神崩溃或企图自杀的人，拨专用</w:t>
      </w:r>
      <w:r>
        <w:rPr>
          <w:rFonts w:ascii="宋体;SimSun" w:hAnsi="宋体;SimSun" w:cs="宋体;SimSun"/>
          <w:szCs w:val="20"/>
        </w:rPr>
        <w:t>电话向心理咨询门诊告急和求援，具有较强的时效性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>
          <w:szCs w:val="20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对心理实质正确全面的理解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人脑对客观现实的主观能动的反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心理是客观现实的反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心理是主观想象的反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心理是客观现实的主观反映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E</w:t>
      </w:r>
      <w:r>
        <w:rPr>
          <w:rFonts w:ascii="宋体;SimSun" w:hAnsi="宋体;SimSun" w:cs="宋体;SimSun"/>
          <w:szCs w:val="20"/>
        </w:rPr>
        <w:t>．心理是想什么就反映什么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szCs w:val="2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心理实质是人脑对客观现实主观能动的反映。心理是脑的机能，脑是心理的器官；客观现实是心理的源泉；心理是对客观现实的主观能动的反映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>
          <w:szCs w:val="20"/>
        </w:rPr>
        <w:t>A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唐福鑫</cp:lastModifiedBy>
  <dcterms:modified xsi:type="dcterms:W3CDTF">2014-08-12T07:15:00Z</dcterms:modified>
  <cp:revision>113</cp:revision>
  <dc:subject/>
  <dc:title/>
</cp:coreProperties>
</file>