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组织上皮屏障，最重要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沟内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缩余釉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龈上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牙结合部的牙龈组织借结合上皮与牙齿表面连接，称为上皮附着，封闭软硬组织的交界处。结合上皮的更新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比牙龈表面上皮的更新约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。表层的衰老细胞以较快的速率脱落到龈沟内，同时使附着于结合上皮的细菌也随之脱落，这是龈牙结合部的重要防御机制之一。结合上皮在抗菌防御中不仅具有上皮屏障的作用，而且结合上皮细胞本身能产生有效的抗菌物质，包括防御素和溶酶体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牙石形成的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唾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腔卫生习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修复体的光洁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唾液、菌斑、口腔卫生习惯、修复体的光洁度、口腔环境等都会影响牙石形成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时弹响杂音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初期或开口初闭口末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末闭口初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声破碎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续摩擦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无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弹响发生在开口初期，为单声清脆音；随着病情的加重，可发展为开口中期及末期的弹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颌面畸形的治疗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术前正畸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确认手术计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确施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完成术前准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颌面畸形的正颌外科治疗，在确定治疗方案后，必须按照严格的治疗程序进行，才能获得最佳的预期效果及避免可能出现的误差。根据实践经验，其治疗程序可归纳如下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术前正畸治疗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确认手术计划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完成术前准备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确施术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术后正畸治疗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追踪观察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颞下颌关节紊乱病患者，临床检查见中度张口受限，下颌前伸及偏向右侧时，左侧颞下颌关节区疼痛，下颌偏向左侧时无疼痛，左侧外耳道触诊髁状突后方无压痛，开口时颏点偏向左侧，考虑诊断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右侧翼外肌功能亢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侧翼外肌痉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侧翼外肌功能亢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侧翼外肌痉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左侧关节盘后区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翼外肌痉挛：主要表现是疼痛和开口受限，引起疼痛和开口受限的机制是翼外肌痉挛。检查时开口中度受限，开口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被动开口度大于自然开口度，开口时下颌偏向患侧。翼外肌相应面部（下关穴处和上颌结节后上方）有压痛，但无红肿，关节区无压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3:00Z</dcterms:created>
  <dc:creator>zyl</dc:creator>
  <dc:description/>
  <cp:keywords/>
  <dc:language>en-US</dc:language>
  <cp:lastModifiedBy>刘智超</cp:lastModifiedBy>
  <dcterms:modified xsi:type="dcterms:W3CDTF">2014-08-11T00:13:00Z</dcterms:modified>
  <cp:revision>7</cp:revision>
  <dc:subject/>
  <dc:title/>
</cp:coreProperties>
</file>