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男，</w:t>
      </w:r>
      <w:r>
        <w:rPr>
          <w:rFonts w:cs="Arial" w:ascii="宋体;SimSun" w:hAnsi="宋体;SimSun"/>
          <w:color w:val="000000"/>
          <w:szCs w:val="21"/>
        </w:rPr>
        <w:t>66</w:t>
      </w:r>
      <w:r>
        <w:rPr>
          <w:rFonts w:ascii="宋体;SimSun" w:hAnsi="宋体;SimSun" w:cs="Arial"/>
          <w:color w:val="000000"/>
          <w:szCs w:val="21"/>
        </w:rPr>
        <w:t>岁，长期吸烟，患“慢性支气管炎”二十余年，近年来常咳喘，晨起时咳吐大量清稀痰涎，伴畏寒，胸闷气短，声低息微，呼吸气冷，舌淡苔薄白，脉滑。临床意义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气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风寒束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肺气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痰湿阻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阳虚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肺气虚以咳嗽无力、气短而喘、自汗与气虚症状共见为辨证的主要依据。临床表现：咳嗽无力，气短而喘，动则尤甚，咯痰清稀，声低懒言，或有自汗、畏风，易于感冒，神疲体倦，面色淡白，舌淡苔白，脉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风寒束肺外感风寒的病史，以咳嗽、咯稀白痰与风寒表证共见为辨证的主要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肺脾气虚则兼有食少、腹胀、便溏等脾失健运的证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肺阳虚咳吐涎沫，质清稀而量多，短气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息微，形寒肢冷，自汗，背寒如掌大，易感冒，面白神疲，口不渴，舌质淡胖，苔白滑润，脉迟缓或迟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痰湿阻肺咳嗽，痰多、色白、质稠或清稀、易咯，胸闷，气喘，或喉间有哮鸣声，恶寒，肢冷，舌质淡，苔白腻或白滑，脉弦或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题“咳吐大量清稀痰涎，伴畏寒，胸闷气短，声低息微，呼吸气冷，舌淡苔薄白”与肺气虚症状相符，因此选肺气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治疗两眼红肿疼痛，眵多，畏光，流泪，兼见头痛、发热、脉浮数。宜在主穴基础上加取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商、外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间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外关、中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商、上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庭、曲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赤肿痛的处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穴  睛明  太阳  风池  合谷  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穴  外感风热配少商、【医学教育网原创】外关；肝胆火盛配行间、侠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uto" w:line="240" w:before="280" w:after="28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体被局限化而不引起显性感染，但不足以将病原体清除，待机体免疫功能下降时，才引起疾病。此种表现属于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：病原体侵入人体后，【医学教育网原创】寄生于机体的某些部位，机体的免疫功能使其局限化而不引起显性感染，但也不能将病原体清除，一旦机体免疫功能下降才引起显性感染。如单纯疱疹、带状疱疹、疟疾、结核病等。潜伏性感染期间病原体一般不排出体外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阴道的功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排出月经的通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排恶露之出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防御外邪入侵的第一道门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交合的入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娩出胎儿的产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道是防御外邪入侵的关口，是排出月经、分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泌带下的通道，是阴阳交合的器官，又是娩出胎儿的路径，故亦称产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手足口病的好发年龄哪种说法正确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2</w:t>
      </w:r>
      <w:r>
        <w:rPr>
          <w:rFonts w:ascii="宋体;SimSun" w:hAnsi="宋体;SimSun" w:cs="Arial"/>
          <w:color w:val="000000"/>
          <w:szCs w:val="21"/>
        </w:rPr>
        <w:t>岁以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3</w:t>
      </w:r>
      <w:r>
        <w:rPr>
          <w:rFonts w:ascii="宋体;SimSun" w:hAnsi="宋体;SimSun" w:cs="Arial"/>
          <w:color w:val="000000"/>
          <w:szCs w:val="21"/>
        </w:rPr>
        <w:t>岁以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4</w:t>
      </w:r>
      <w:r>
        <w:rPr>
          <w:rFonts w:ascii="宋体;SimSun" w:hAnsi="宋体;SimSun" w:cs="Arial"/>
          <w:color w:val="000000"/>
          <w:szCs w:val="21"/>
        </w:rPr>
        <w:t>岁以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5</w:t>
      </w:r>
      <w:r>
        <w:rPr>
          <w:rFonts w:ascii="宋体;SimSun" w:hAnsi="宋体;SimSun" w:cs="Arial"/>
          <w:color w:val="000000"/>
          <w:szCs w:val="21"/>
        </w:rPr>
        <w:t>岁以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E.6</w:t>
      </w:r>
      <w:r>
        <w:rPr>
          <w:rFonts w:ascii="宋体;SimSun" w:hAnsi="宋体;SimSun" w:cs="Arial"/>
          <w:color w:val="000000"/>
          <w:szCs w:val="21"/>
        </w:rPr>
        <w:t>岁以下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任何年龄均可发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常见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以下小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8-20T02:01:00Z</dcterms:modified>
  <cp:revision>109</cp:revision>
  <dc:subject/>
  <dc:title/>
</cp:coreProperties>
</file>