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“身之骨髓”的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藏精，精生髓，髓居于骨中称骨髓，骨的生长发育，【医学教育网原创】有赖于骨髓的充盈及其所提供的营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身热、咳喘、苔黄脘腹痞胀，水声辘辘，泛吐清水此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阳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饮停胃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浊中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胃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饮饮停胃肠的临床表现为脘腹痞胀，【医学教育网原创】呕吐清涎，胃中振水音，肠间水声辘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里双解证适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表实里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表虚里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表寒里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表热里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里双解剂适用于表证未除，里证又急之表里同病的病证。【医学教育网原创】表里同病证的临床表现比较复杂，从八纲来分，凡表实里虚、表虚里实、表寒里热、表热里寒，以及表里俱热、表里俱寒、表里俱虚、表里俱实等证，均可用表里双解剂治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与面瘫关系密切的经筋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足太阳、足阳明经筋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手阳明、足太阳经筋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足阳明、手太阳经筋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足厥阴、手阳明经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手少阳、足太阳经筋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病位在面部，与太阳、阳明经筋有关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手足阳经均上行头面部，当邪气阻滞面部经络，尤其是手太阳和足阳明经筋功能失调，可导致面瘫的发生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哪项不是肝气犯胃型呕吐的主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呕吐吞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嗳气频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胁胀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红苔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沉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呕吐之肝气犯胃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呕吐吞酸，哎气频繁，【医学教育网原创】胸胁胀痛，舌淡红，苔薄，脉弦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20T01:59:00Z</dcterms:modified>
  <cp:revision>261</cp:revision>
  <dc:subject/>
  <dc:title/>
</cp:coreProperties>
</file>