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慢性胰腺炎最突出的症状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呕吐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发热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腹部包块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便秘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腹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慢性胰腺炎临床表现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症状：慢性胰腺炎症状繁多而无特异性，典型病例可出现五联征：上腹疼痛、胰腺钙化、胰腺假性囊肿、糖尿病及脂肪泻，但是同时具备上述五联征者并不多，临床上常以某一或某些症状为主要特征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 </w:t>
      </w:r>
      <w:r>
        <w:rPr>
          <w:rFonts w:ascii="宋体;SimSun" w:hAnsi="宋体;SimSun" w:cs="Arial"/>
          <w:szCs w:val="21"/>
        </w:rPr>
        <w:t>腹痛：为最突出的症状，</w:t>
      </w:r>
      <w:r>
        <w:rPr>
          <w:rFonts w:cs="Arial" w:ascii="宋体;SimSun" w:hAnsi="宋体;SimSun"/>
          <w:szCs w:val="21"/>
        </w:rPr>
        <w:t>90%</w:t>
      </w:r>
      <w:r>
        <w:rPr>
          <w:rFonts w:ascii="宋体;SimSun" w:hAnsi="宋体;SimSun" w:cs="Arial"/>
          <w:szCs w:val="21"/>
        </w:rPr>
        <w:t xml:space="preserve">以上的患者有程度不等的腹痛。初为间歇性，后转为持续性腹痛，性质可为隐痛、钝痛、钻痛甚至剧痛，多位于中上腹可偏左或偏右，可放射至后背、两胁部。患者取坐位，膝屈曲位时疼痛可有所缓解，躺下或进食时疼痛加剧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 </w:t>
      </w:r>
      <w:r>
        <w:rPr>
          <w:rFonts w:ascii="宋体;SimSun" w:hAnsi="宋体;SimSun" w:cs="Arial"/>
          <w:szCs w:val="21"/>
        </w:rPr>
        <w:t>胰腺外、内分泌障碍的表现：慢性胰腺炎的后期，由于胰腺外分泌功能障碍，可引起腹胀、食欲减退、恶心、嗳气、厌食油腻、乏力、消瘦、腹泻以及脂肪泻等消化不良综合征的表现；同时伴有维生素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</w:t>
      </w:r>
      <w:r>
        <w:rPr>
          <w:rFonts w:ascii="宋体;SimSun" w:hAnsi="宋体;SimSun" w:cs="Arial"/>
          <w:szCs w:val="21"/>
        </w:rPr>
        <w:t>缺乏症，如夜盲症、皮肤粗糙、肌肉无力和出血倾向等。由于胰腺内分泌功能障碍，</w:t>
      </w:r>
      <w:r>
        <w:rPr>
          <w:rFonts w:cs="Arial" w:ascii="宋体;SimSun" w:hAnsi="宋体;SimSun"/>
          <w:szCs w:val="21"/>
        </w:rPr>
        <w:t>6%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6%</w:t>
      </w:r>
      <w:r>
        <w:rPr>
          <w:rFonts w:ascii="宋体;SimSun" w:hAnsi="宋体;SimSun" w:cs="Arial"/>
          <w:szCs w:val="21"/>
        </w:rPr>
        <w:t xml:space="preserve">病人可有糖尿病或糖耐量异常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 </w:t>
      </w:r>
      <w:r>
        <w:rPr>
          <w:rFonts w:ascii="宋体;SimSun" w:hAnsi="宋体;SimSun" w:cs="Arial"/>
          <w:szCs w:val="21"/>
        </w:rPr>
        <w:t>其他：当胰头肿大或胰腺囊肿压迫胃、十二指肠或门静脉时，可引起消化道梗阻或门脉高压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个月女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频繁抽搐，高热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天，脑脊液检查：压力升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外观微混，细胞数</w:t>
      </w:r>
      <w:r>
        <w:rPr>
          <w:rFonts w:cs="Arial" w:ascii="宋体;SimSun" w:hAnsi="宋体;SimSun"/>
          <w:szCs w:val="21"/>
        </w:rPr>
        <w:t>1200×10</w:t>
      </w:r>
      <w:r>
        <w:rPr>
          <w:rFonts w:cs="Arial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，中性粒细胞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％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淋巴细胞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％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糖</w:t>
      </w:r>
      <w:r>
        <w:rPr>
          <w:rFonts w:cs="Arial" w:ascii="宋体;SimSun" w:hAnsi="宋体;SimSun"/>
          <w:szCs w:val="21"/>
        </w:rPr>
        <w:t>2.2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,</w:t>
      </w:r>
      <w:r>
        <w:rPr>
          <w:rFonts w:ascii="宋体;SimSun" w:hAnsi="宋体;SimSun" w:cs="Arial"/>
          <w:szCs w:val="21"/>
        </w:rPr>
        <w:t>氯化物</w:t>
      </w:r>
      <w:r>
        <w:rPr>
          <w:rFonts w:cs="Arial" w:ascii="宋体;SimSun" w:hAnsi="宋体;SimSun"/>
          <w:szCs w:val="21"/>
        </w:rPr>
        <w:t>100mmo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L,</w:t>
      </w:r>
      <w:r>
        <w:rPr>
          <w:rFonts w:ascii="宋体;SimSun" w:hAnsi="宋体;SimSun" w:cs="Arial"/>
          <w:szCs w:val="21"/>
        </w:rPr>
        <w:t>该患儿诊断为脑膜炎，首选治疗方案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雷米封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链霉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头孢三嗪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两性霉素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青霉素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庆大霉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青霉素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氨苄青霉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此题正确选项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首选治疗方案是头孢三嗪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头孢三嗪【适应症】 用于肺炎、支气管炎、腹膜炎、胸膜炎、皮肤和软组织、尿路、胆道、骨及关节、耳鼻咽喉、创面等部位的感染，还用于脑膜炎败血症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在流脑流行季节，年长儿童一般应先考虑系脑膜炎双球菌所致，如有瘀点、瘀斑则更可疑。可先用青霉素、氨苄青霉素、磺胺治疗，再根据反应高速用药。病原菌未确定的散发病例，尤其婴幼儿，应先按病原未明的化脑治疗，待明确病原菌之后，再更改药物。目前多主张用三代头孢菌素，如头孢三嗪噻肟、头孢氨噻肟或二代头孢菌素如头孢呋肟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所以不考虑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项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急性呼吸窘迫综合征</w:t>
      </w:r>
      <w:r>
        <w:rPr>
          <w:rFonts w:cs="宋体;SimSun" w:ascii="宋体;SimSun" w:hAnsi="宋体;SimSun"/>
          <w:szCs w:val="21"/>
        </w:rPr>
        <w:t>(ARDS)</w:t>
      </w:r>
      <w:r>
        <w:rPr>
          <w:rFonts w:ascii="宋体;SimSun" w:hAnsi="宋体;SimSun" w:cs="宋体;SimSun"/>
          <w:szCs w:val="21"/>
        </w:rPr>
        <w:t>的最重要的诊断依据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呼吸频率增加，每分钟大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泡气一动脉血氧分压差</w:t>
      </w:r>
      <w:r>
        <w:rPr>
          <w:rFonts w:cs="宋体;SimSun" w:ascii="宋体;SimSun" w:hAnsi="宋体;SimSun"/>
          <w:szCs w:val="21"/>
        </w:rPr>
        <w:t>(PA—a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降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氧合指数</w:t>
      </w:r>
      <w:r>
        <w:rPr>
          <w:rFonts w:cs="宋体;SimSun" w:ascii="宋体;SimSun" w:hAnsi="宋体;SimSun"/>
          <w:szCs w:val="21"/>
        </w:rPr>
        <w:t>(Pa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Fi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&lt;2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内分流量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气分析显示为低氧伴轻度二氧化碳潴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肺泡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动脉血氧分压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-aD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部位或器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PA-a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肺泡氧分压</w:t>
      </w:r>
      <w:r>
        <w:rPr>
          <w:rFonts w:cs="宋体;SimSun" w:ascii="宋体;SimSun" w:hAnsi="宋体;SimSun"/>
          <w:szCs w:val="21"/>
        </w:rPr>
        <w:t>(PA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动脉血氧分压</w:t>
      </w:r>
      <w:r>
        <w:rPr>
          <w:rFonts w:cs="宋体;SimSun" w:ascii="宋体;SimSun" w:hAnsi="宋体;SimSun"/>
          <w:szCs w:val="21"/>
        </w:rPr>
        <w:t>(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差。 吸空气时：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7kPa(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mHg)</w:t>
      </w:r>
      <w:r>
        <w:rPr>
          <w:rFonts w:ascii="宋体;SimSun" w:hAnsi="宋体;SimSun" w:cs="宋体;SimSun"/>
          <w:szCs w:val="21"/>
        </w:rPr>
        <w:t>，随年龄增加而增大，上限不超过</w:t>
      </w:r>
      <w:r>
        <w:rPr>
          <w:rFonts w:cs="宋体;SimSun" w:ascii="宋体;SimSun" w:hAnsi="宋体;SimSun"/>
          <w:szCs w:val="21"/>
        </w:rPr>
        <w:t>4kPa(30mmHg)</w:t>
      </w:r>
      <w:r>
        <w:rPr>
          <w:rFonts w:ascii="宋体;SimSun" w:hAnsi="宋体;SimSun" w:cs="宋体;SimSun"/>
          <w:szCs w:val="21"/>
        </w:rPr>
        <w:t>； 吸纯氧时：</w:t>
      </w:r>
      <w:r>
        <w:rPr>
          <w:rFonts w:cs="宋体;SimSun" w:ascii="宋体;SimSun" w:hAnsi="宋体;SimSun"/>
          <w:szCs w:val="21"/>
        </w:rPr>
        <w:t>3.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97kPa(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mmH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结果意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用途：①用于判断肺的换气功能，能较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更为敏感地反映肺部氧摄取状况。②有助于了解肺部病变的进展情况。③可作为机械通气的适应证或撤机的参考指标。 </w:t>
      </w:r>
      <w:r>
        <w:rPr>
          <w:rFonts w:cs="宋体;SimSun" w:ascii="宋体;SimSun" w:hAnsi="宋体;SimSun"/>
          <w:szCs w:val="21"/>
        </w:rPr>
        <w:t>(1)PA-a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伴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降低，提示肺部病变所致的氧合障碍，多见于：①右左分流或肺血管病变，使肺内动静脉解剖分流增加所致的静脉血掺杂。②弥漫性间质性肺疾病、肺水肿、急性呼吸窘迫综合征等引起的氧弥散障碍。③通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血流比例严重失调，如阻塞性肺气肿、肺不张或肺栓塞等。 </w:t>
      </w:r>
      <w:r>
        <w:rPr>
          <w:rFonts w:cs="宋体;SimSun" w:ascii="宋体;SimSun" w:hAnsi="宋体;SimSun"/>
          <w:szCs w:val="21"/>
        </w:rPr>
        <w:t>(2) PA-a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不伴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降低，见于肺泡通气量明显增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版下载）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19:00Z</dcterms:created>
  <dc:creator>cdel</dc:creator>
  <dc:description/>
  <cp:keywords/>
  <dc:language>en-US</dc:language>
  <cp:lastModifiedBy>dell</cp:lastModifiedBy>
  <dcterms:modified xsi:type="dcterms:W3CDTF">2014-08-27T00:20:00Z</dcterms:modified>
  <cp:revision>3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