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起牙龈炎最主要的因素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革兰阳性杆菌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体内菌群紊乱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免疫力低下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全身慢性消耗性疾病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口腔卫生差，菌斑大量堆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菌斑微生物是引发牙周病的始动因子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生物学宽度正确的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龈沟底与牙槽嵴顶之间的恒定距离约</w:t>
      </w:r>
      <w:r>
        <w:rPr>
          <w:rFonts w:cs="宋体;SimSun" w:ascii="宋体;SimSun" w:hAnsi="宋体;SimSun"/>
        </w:rPr>
        <w:t>2mm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龈沟底与牙槽嵴顶之间的距离约</w:t>
      </w:r>
      <w:r>
        <w:rPr>
          <w:rFonts w:cs="宋体;SimSun" w:ascii="宋体;SimSun" w:hAnsi="宋体;SimSun"/>
        </w:rPr>
        <w:t>2mm</w:t>
      </w:r>
      <w:r>
        <w:rPr>
          <w:rFonts w:ascii="宋体;SimSun" w:hAnsi="宋体;SimSun" w:cs="宋体;SimSun"/>
        </w:rPr>
        <w:t>，其改变可反映牙周状况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牙周炎时牙槽骨水平吸收，生物学宽度增大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牙周萎缩时生物学宽度变小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随年龄增长上皮附着根向迁移，生物学宽度变小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常将龈沟底与牙槽嵴顶之间的恒定距离称为生物学宽度，包括结合上皮和牙槽嵴顶上方的结缔组织，约</w:t>
      </w:r>
      <w:r>
        <w:rPr>
          <w:rFonts w:cs="宋体;SimSun" w:ascii="宋体;SimSun" w:hAnsi="宋体;SimSun"/>
        </w:rPr>
        <w:t>2mm</w:t>
      </w:r>
      <w:r>
        <w:rPr>
          <w:rFonts w:ascii="宋体;SimSun" w:hAnsi="宋体;SimSun" w:cs="宋体;SimSun"/>
        </w:rPr>
        <w:t>。随着年龄的增大或在病变情况下，上皮附着向根方迁移，牙槽嵴顶亦随之下降，沟（袋）底与牙槽嵴顶间的生物学宽度保持不变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黏膜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口腔黏膜损害以哪一型天疱疮最多见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增殖型天疱疮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大疱型天疱疮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落叶型天疱疮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寻常型天疱疮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红斑型天疱疮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疱疮可分为四型：寻常型、增殖型、落叶型和红斑型天疱疮。口腔内常见的是寻常型天疱疮，增殖型也有发生。落叶型和红斑型口腔病损少见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黏膜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疱疮治疗的首选药物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抗生素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糖皮质激素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免疫增强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维生素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以中药治疗为主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糖皮质激素为本病的首选药物。激素治疗天疱疮主要是抑制天疱疮抗体的产生。首选药物是泼尼松，轻、中、重患者首剂量每天应分别为</w:t>
      </w:r>
      <w:r>
        <w:rPr>
          <w:rFonts w:cs="宋体;SimSun" w:ascii="宋体;SimSun" w:hAnsi="宋体;SimSun"/>
          <w:szCs w:val="21"/>
        </w:rPr>
        <w:t>40m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m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0mg</w:t>
      </w:r>
      <w:r>
        <w:rPr>
          <w:rFonts w:ascii="宋体;SimSun" w:hAnsi="宋体;SimSun" w:cs="宋体;SimSun"/>
          <w:szCs w:val="21"/>
        </w:rPr>
        <w:t>。如果用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内仍不断有新疱出现，可在首剂量的基础上再增加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直至病情得到控制。病损消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周后开始缓慢有规律地减量，起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周减一次，以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周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，每次减量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，直至维持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46:00Z</dcterms:created>
  <dc:creator>zyl</dc:creator>
  <dc:description/>
  <cp:keywords/>
  <dc:language>en-US</dc:language>
  <cp:lastModifiedBy>郭中峰</cp:lastModifiedBy>
  <dcterms:modified xsi:type="dcterms:W3CDTF">2014-08-27T09:11:00Z</dcterms:modified>
  <cp:revision>11</cp:revision>
  <dc:subject/>
  <dc:title/>
</cp:coreProperties>
</file>