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。外感发热</w:t>
      </w:r>
      <w:r>
        <w:rPr>
          <w:rFonts w:cs="Arial" w:ascii="宋体;SimSun" w:hAnsi="宋体;SimSun"/>
          <w:color w:val="000000"/>
          <w:szCs w:val="21"/>
        </w:rPr>
        <w:t>l0</w:t>
      </w:r>
      <w:r>
        <w:rPr>
          <w:rFonts w:ascii="宋体;SimSun" w:hAnsi="宋体;SimSun" w:cs="Arial"/>
          <w:color w:val="000000"/>
          <w:szCs w:val="21"/>
        </w:rPr>
        <w:t>天，经治疗热势已退，现夜热早凉，舌红少苔，脉细数。用药宜首选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赤芍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牡丹皮：性味归经苦、辛，微寒。归心、肝、肾经。功能主治：清热凉血，活血化瘀。用于温毒发斑，吐血衄血，夜热早凉，无汗骨蒸，经闭痛经，痈肿疮毒，跌扑伤痛。地骨皮的功效：清热，凉血。治虚劳潮热盗汗，肺热咳喘，吐血，衄血，血淋，消渴，高血压，痈肿，恶疮。从答案中牡丹皮与地骨皮都能凉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血，但牡丹皮入心肝血分，能清解营分，尤其善于治疗温热病热入血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初某，倦怠懒言，形体消瘦，面色萎黄，食少呕吐，大便时泻时结，胸脘胀满，时有低热，舌质淡红，苔白微腻，脉虚缓。治宜选用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砂六君子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表现为倦怠懒言，形体消瘦，面色萎黄，食少呕吐，大便时泻时结，胸脘胀满，时有低热，舌质淡红，苔白微腻，脉虚缓，辩证为脾【医学教育网原创】气虚，气虚发热，应选补中益气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uto" w:line="240" w:before="280" w:after="28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活失度导致妇产科疾病，下列哪项是错误的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七情内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房劳多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饮食不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劳逸失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跌仆损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活失度主要是在生活中的因素包括：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房劳多产、饮食不节、劳逸失常、跌扑损伤和调摄失宜，七情内伤为情志方面的因素，所以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。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岁。平素喜进肉食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天前因过食虾仁而出现腹胀嗳气，食欲减退，口臭，大便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未行，舌质红，苔黄厚腻。其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消乳化食，和中导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健脾化积，和中导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和胃，和中导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运脾开胃，和中导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理气和中，和中导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乳食内积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不思乳食，嗳腐酸馊或呕吐食物【医学教育网原创】、乳片，脘腹胀满疼痛，大便酸臭，烦躁啼哭，夜眠不安，手足心热，舌质红，苔白厚或黄厚腻，脉象弦滑，指纹紫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消乳化食，和中导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乳积者，选消乳丸；食积者，选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见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管腔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管壁边缘呈锯齿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皱襞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皱襞中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皱襞破坏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见：【医学教育网原创】食管中、下段的黏膜皱襞明显增宽、迂曲，呈蜒蚓状或串珠状充盈缺损，管壁边缘呈锯齿状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08-25T09:31:00Z</dcterms:modified>
  <cp:revision>110</cp:revision>
  <dc:subject/>
  <dc:title/>
</cp:coreProperties>
</file>