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少左旋多巴不良反应并增加其疗效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妥英钠。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巴比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琥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卡比多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比多巴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甲基多巴肼的左旋体，具有较强的抑制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芳香氨基酸脱羧酶的活性。卡比多巴不易进入脑内，故与左旋多巴合用时，仅能抑制外周多巴脱羧酶，可减少左旋多巴外周脱羧为多巴胺，使进入脑内的左旋多巴浓度明显升高，增加了疗效，同时也减少不良反应。本品</w:t>
      </w:r>
      <w:r>
        <w:rPr>
          <w:rFonts w:ascii="宋体;SimSun" w:hAnsi="宋体;SimSun" w:cs="宋体;SimSun"/>
        </w:rPr>
        <w:t>单独应用时并无治疗意义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癫痫大发作首选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妥英钠。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巴比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琥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卡比多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妥英钠阻滞高频异常放电的神经元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通道，阻止病灶部位异常放电向周围正常脑组织的扩散而控制癫痫的发作，对小发作无效，为治疗癫痫大发作和部分性发作的首选药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人称其祖父吸了一辈子的烟，活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岁，其父亲吸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的烟，至今尚健在，因此认为吸烟无害。该说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正确，没有同国内外的相似结果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正确，没有查明其祖父的死因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正确，没有经统计学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正确，不具有代表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祖父和父亲的吸烟史及健康状况仅属个别现象，不能反映吸烟人群的真实情况，因此不能说明吸烟与健康的关系。欲说明吸烟与健康的关系，须用随机样本加以研究。题中备选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干扰项，且不属于问题症结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国针对某病研制了一种药物，该药只能延长患者的生命，不能治愈疾病，则可能导致该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患病率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病率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患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病率增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病率和患病率减少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种药物不能治愈疾病，仅能延长患者的生命，那么人群中带病生存的人数将会不断增加，该病的患病率就会逐渐升高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4-09-02T00:59:00Z</dcterms:modified>
  <cp:revision>113</cp:revision>
  <dc:subject/>
  <dc:title/>
</cp:coreProperties>
</file>