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耗气伤津致病特点的邪气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燥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火邪与燥邪各自的致病热点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易伤津耗气，火热之邪伤人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因其性燔灼急迫，一可迫津外泄而致津亏气耗；二可直接消灼津液，耗伤人体阴气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的性质及致病特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燥性干涩：影响人体津液的输布，为秋季主病的邪气之一。燥邪为干燥涩滞之病邪，侵犯人体，出现各种干燥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涩滞的症状，如口燥咽干，皮肤干涩，甚则皲裂，毛发不荣，小便短少，大便干结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燥易伤肺：肺为娇脏，喜润而恶燥。肺司呼啜，开窍于鼻，燥邪易从口鼻而入，故最易损伤肺津，从而影响肺气之宣降，甚或燥伤肺络，出现干咳少痰，或痰黏难咯，或痰中带血，甚则喘息胸痛等。由于肺与大肠相表里，肺津耗伤，大肠失润，传导失司，可现大便干涩不畅等症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浮取散漫，中候似无，沉取不应，伴节律不齐特征的脉象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结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动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疾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散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代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散脉：浮取散漫，中候似无，沉取不应，伴节律不齐或脉力不匀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结脉：脉来缓慢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时有中止，止无定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动脉：见于关部，滑数有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疾脉：脉来急疾，一息七八至（每分钟</w:t>
      </w:r>
      <w:r>
        <w:rPr>
          <w:rFonts w:cs="Arial" w:ascii="宋体;SimSun" w:hAnsi="宋体;SimSun"/>
          <w:kern w:val="0"/>
          <w:szCs w:val="21"/>
        </w:rPr>
        <w:t>121</w:t>
      </w:r>
      <w:r>
        <w:rPr>
          <w:rFonts w:ascii="宋体;SimSun" w:hAnsi="宋体;SimSun" w:cs="Arial"/>
          <w:kern w:val="0"/>
          <w:szCs w:val="21"/>
        </w:rPr>
        <w:t>次以上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脉：脉来一止，止有定数，良久方还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岁。膝足肿胀，屈伸不利，大便溏泻，身倦乏力。用药宜首选（　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桑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秦艽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瓜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木瓜与薏苡仁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患者属脾虚水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薏苡仁甘淡微寒，归脾、胃、肺经，既能利水渗湿，又能健脾，功似茯苓。用于水肿、小便不利，对脾虚湿滞者尤为适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瓜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酸，温。归肝、脾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舒筋活络，和胃化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湿痹证。本品有较好舒筋活络作用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为治风湿痹痛、筋脉拘急之要药，如木瓜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脚气水肿。本品祛湿舒筋，为脚气水肿常用药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吐泻转筋。能化湿和中，舒筋活络，以缓挛急，如蚕矢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薏苡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甘、淡，凉。归脾、胃、肺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利水渗湿，健脾，除痹，清热排脓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肿，小便不利，脚气。本品利湿健脾，功似茯苓。对于脾虚湿滞者尤为适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脾虚泄泻。对于脾虚湿盛的泄泻，常与人参、茯苓等合用，如参苓白术散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湿痹拘挛。本品渗湿除痹，又能舒筋脉，缓和挛急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肺痈，肠痈。本品能清肺肠之热，排脓消痈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胸烦热、口渴面赤，口舌生疮者，治疗应选用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六一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连解毒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竹叶石膏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赤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生地黄、木通、生甘草梢各等分、竹叶适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清心剩水养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心经火热证。心胸烦热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口渴面赤，意欲饮冷，以及口舌生疮；或心热移于小肠，小便赤涩刺痛，舌红，脉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温下降呈渐降形式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疟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液反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湿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炎球菌性肺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肾盂肾炎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温的方式有两种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骤降：体温于数小时内迅速下降至正常，有时甚至可低于正常，伴有大汗。见于疟疾、肺炎链球菌性肺炎、急性肾盂肾炎及输液反应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渐降：体温于数日内逐渐降至正常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如伤寒缓解期、风湿热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09T01:23:00Z</dcterms:modified>
  <cp:revision>737</cp:revision>
  <dc:subject/>
  <dc:title/>
</cp:coreProperties>
</file>