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：《答疑周刊》</w:t>
      </w:r>
      <w:r>
        <w:rPr>
          <w:rFonts w:cs="宋体;SimSun" w:ascii="宋体;SimSun" w:hAnsi="宋体;SimSun"/>
          <w:b/>
          <w:color w:val="C00000"/>
          <w:szCs w:val="21"/>
        </w:rPr>
        <w:t>2014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0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夺血者无汗，夺汗者无血”的理论依据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气能生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气能化津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气能摄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津能载气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津血同源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血和津液都出饮食水谷精微所化生，都具有滋润濡养作用，二者之间可以相互资生，相互转化，这种关系称为”津血同源”。【医学教育网原创】由于汗由津液化生，故又有“血汗同源”之说，《灵枢</w:t>
      </w:r>
      <w:r>
        <w:rPr>
          <w:rFonts w:cs="Arial" w:ascii="宋体;SimSun" w:hAnsi="宋体;SimSun"/>
          <w:kern w:val="0"/>
          <w:szCs w:val="21"/>
        </w:rPr>
        <w:t>·</w:t>
      </w:r>
      <w:r>
        <w:rPr>
          <w:rFonts w:ascii="宋体;SimSun" w:hAnsi="宋体;SimSun" w:cs="Arial"/>
          <w:kern w:val="0"/>
          <w:szCs w:val="21"/>
        </w:rPr>
        <w:t>营卫生会》有：“夺血者无汗，夺汗者无血”之论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不属肾精耗损证表现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手足心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消瘦无力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口燥咽干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舌绛不鲜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手指蠕动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肾精耗损证：低热持续不退，手足心热甚于手足背，神惫萎顿，消瘦无力，口燥咽干，耳聋，舌绛不鲜干枯而萎，脉虚等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辨证要点：本证以手足心热甚于手足背，【医学教育网原创】口干咽燥，舌绛不鲜干枯而萎，脉虚为辨证要点。选项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是虚风内动证的表现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应用贝母瓜蒌散的辨证要点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胸脘痞闷，按之则痛，舌红苔黄腻，脉滑数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咳嗽呛急，咯痰难出，咽喉干燥，苔白而干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咯痰黄稠，胸膈痞闷，舌红苔黄腻，脉滑数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咳嗽痰多，胸膈痞闷，恶心呕吐，舌苔白腻，脉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癫狂惊悸，大便干燥，苔黄厚腻，脉滑数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贝母瓜蒌散润肺清热，理气化痰。【医学教育网原创】主治燥痰咳嗽。临床以咳嗽呛急，咯痰不爽，涩而难出，咽喉干燥哽痛，苔白而干等为辨证要点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蛇串疮肝胆火盛者，宜配伍</w:t>
      </w:r>
      <w:r>
        <w:rPr>
          <w:rFonts w:ascii="宋体;SimSun" w:hAnsi="宋体;SimSun" w:cs="Arial"/>
          <w:kern w:val="0"/>
          <w:szCs w:val="21"/>
        </w:rPr>
        <w:t>（  ）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行间、侠溪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阴陵泉、内庭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血海、三阴交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足三里、三阴交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天枢、血海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蛇串疮的针灸配穴：肝胆火盛配行间、侠溪；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szCs w:val="21"/>
        </w:rPr>
        <w:t>脾胃湿热配阴陵泉、内庭；瘀血阻络配血海、三阴交。便秘配天枢；心烦配神门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痿证多属五脏内伤，精血受损，阴虚火旺，临床少见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虚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实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虚实错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寒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热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痿证因感受温热毒邪或湿热浸淫者，多急性发病，病程发展较快，属实证，热邪最易耗津伤正，故疾病早期就常见虚实错杂。【医学教育网原创】劳倦内伤，或久病不愈，累及脏腑，主要为肝肾阴虚和脾胃虚弱，多属虚证，又常兼夹郁热、湿热、痰浊、瘀血，而虚中有实。跌打损伤，瘀阻脉络或痿证日久，气虚血瘀，因此，瘀血在疾病的发生发展过程中也属常见。痿证临床少见寒证。</w:t>
      </w:r>
    </w:p>
    <w:p>
      <w:pPr>
        <w:pStyle w:val="Normal"/>
        <w:ind w:firstLine="52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4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30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4-09-10T11:35:00Z</dcterms:modified>
  <cp:revision>265</cp:revision>
  <dc:subject/>
  <dc:title/>
</cp:coreProperties>
</file>