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性，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岁。自觉发热近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年，多为低热，热势常随情绪波动而起伏，精神抑郁，胁肋胀满，烦躁易怒，口干而苦，纳食减少，舌红苔黄，脉弦数。治疗本病首选的方剂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一贯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黄连温胆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肝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丹栀逍遥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伤发热指气郁发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发热多为低热或潮热，热势常随情绪波动而起伏，精神抑郁，胁肋胀满，烦躁易怒，口干而苦，纳食减少，舌【医学教育网原创】红苔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肝理气，解郁泄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丹栀逍遥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种疾病可见颈动脉搏动</w:t>
      </w:r>
      <w:r>
        <w:rPr>
          <w:rFonts w:ascii="宋体;SimSun" w:hAnsi="宋体;SimSun" w:cs="Arial"/>
          <w:color w:val="00000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二尖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肺动脉瓣关闭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三尖瓣关闭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主动脉瓣关闭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二尖瓣关闭不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颈动脉安静状态下出现明显的颈动脉搏动，提示心排血量增加或脉压增大，常见于发热、甲状腺功能亢进症、高血压、主动脉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瓣关闭不全或严重贫血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气的生成关系最密切的是</w:t>
      </w:r>
      <w:r>
        <w:rPr>
          <w:rFonts w:ascii="宋体;SimSun" w:hAnsi="宋体;SimSun" w:cs="Arial"/>
          <w:color w:val="00000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、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、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、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之气是由水谷精微和肾中精气，并与肺吸入的自然界清气相融合而成。食物被人体吸收后化生水谷之气，经过脾的运化，布散全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身后成为人体之气的主要部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温补肾阳，固涩膀胱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菟丝子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量胸腔积液患者病变部位的叩诊音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浊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鼓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过清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实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音（重浊音或绝对浊音）　生理情况下，见于【医学教育网原创】叩击不含气的实质脏器，如心脏、肝脏；病理状态下，见于大量胸腔积液或肺实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疏肝破气，散结消滞的药物为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青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橘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疏肝破气、消积化滞。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橘皮理气健脾【医学教育网原创】、燥湿化痰。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疏肝理气、调经止痛。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行气止痛。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破气除痞、化痰消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9-08T09:05:00Z</dcterms:modified>
  <cp:revision>114</cp:revision>
  <dc:subject/>
  <dc:title/>
</cp:coreProperties>
</file>