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</w:rPr>
        <w:t>2014</w:t>
      </w:r>
      <w:r>
        <w:rPr>
          <w:rFonts w:ascii="宋体;SimSun" w:hAnsi="宋体;SimSun" w:cs="宋体;SimSun"/>
          <w:b/>
          <w:color w:val="C00000"/>
        </w:rPr>
        <w:t>年第</w:t>
      </w:r>
      <w:r>
        <w:rPr>
          <w:rFonts w:cs="宋体;SimSun" w:ascii="宋体;SimSun" w:hAnsi="宋体;SimSun"/>
          <w:b/>
          <w:color w:val="C00000"/>
        </w:rPr>
        <w:t>31</w:t>
      </w:r>
      <w:r>
        <w:rPr>
          <w:rFonts w:ascii="宋体;SimSun" w:hAnsi="宋体;SimSun" w:cs="宋体;SimSun"/>
          <w:b/>
          <w:color w:val="C000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亏血虚者应慎用的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止血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消食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退虚热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祛风湿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清热凉血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  <w:bCs/>
        </w:rPr>
        <w:t>不是选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吗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祛风湿药中的部分药物辛温香燥，易耗伤阴血，故阴亏血虚者应慎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热凉血药属于清热药，清热药药性寒凉，易伤脾胃，凡脾胃虚弱、食少便溏者慎服；热病易伤津液，清热燥湿药易化燥伤阴津，故阴虚津伤者亦当慎用；阴盛格阳、真寒假热之证，尤须明辨，不可妄投；要中病即止，避免克伐太过，损伤正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中药药剂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筛析叙述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筛析是将固体粉末按粗细不同分离的技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药筛可分为冲眼筛和编织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筛析是通过具有一定大小孔径的工具使粗粉与细粉分离的操作过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筛析可将粉碎好的颗粒或粉末分等，以满足制剂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筛析可起到混合作用，保证组成的均匀性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为什么不对呢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正确答案是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筛析是将固体粉末按粗细不同分离的技术。筛，即过筛，系指通过具有一定大小孔径的工具使粗粉和细粉分离的操作过程；析，即离析，系指粉碎后的药物粉末借助空气或液体流动或离心力，使粗粉与细粉分离的操作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需要注意的是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很有迷惑性，筛析分两步，即筛和析，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指的仅是筛的操作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中药鉴定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含蒽醌类成分的药材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何首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丹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茜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决明子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茜草也含有蒽醌吗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茜草【来源】为茜草科植物茜草的干燥根及根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化学成分】①蒽醌类衍生物，如茜草素、羟基茜草素、异茜草素等。②萘醌类衍生物，如大叶茜草素、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氨基甲酰基</w:t>
      </w:r>
      <w:r>
        <w:rPr>
          <w:rFonts w:cs="宋体;SimSun" w:ascii="宋体;SimSun" w:hAnsi="宋体;SimSun"/>
        </w:rPr>
        <w:t>-3-</w:t>
      </w:r>
      <w:r>
        <w:rPr>
          <w:rFonts w:ascii="宋体;SimSun" w:hAnsi="宋体;SimSun" w:cs="宋体;SimSun"/>
        </w:rPr>
        <w:t>甲氧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-</w:t>
      </w:r>
      <w:r>
        <w:rPr>
          <w:rFonts w:ascii="宋体;SimSun" w:hAnsi="宋体;SimSun" w:cs="宋体;SimSun"/>
        </w:rPr>
        <w:t>萘醌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中药化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配纸色谱的固定相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纤维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滤纸中所含的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醇羟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展开剂中极性小的溶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  <w:bCs/>
        </w:rPr>
        <w:t>不理解纸色谱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色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色谱属于分配色谱，生物碱的纸色谱多为正相分配色谱。其色谱条件亦类似于薄层正相分配色谱，常用于水溶性生物碱、生物碱盐和亲脂性生物碱的分离检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固定相　纸色谱的固定相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。①水：可用滤纸本身含有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水分，也可用水浸润滤纸；②甲酰胺：将甲酰胺溶于丙酮，再将滤纸置于其中浸湿片刻，取出，挥去丙酮即可；③酸性缓冲液（也称多缓冲纸色谱）：将不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的酸性缓冲液自起始线由高到低间隔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左右的距离涂布若干个缓冲液带，晾干即可使用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展开剂　以水作固定相的纸色谱，宜用亲水性溶剂系统作展开剂，如</w:t>
      </w:r>
      <w:r>
        <w:rPr>
          <w:rFonts w:cs="宋体;SimSun" w:ascii="宋体;SimSun" w:hAnsi="宋体;SimSun"/>
        </w:rPr>
        <w:t>BAW</w:t>
      </w:r>
      <w:r>
        <w:rPr>
          <w:rFonts w:ascii="宋体;SimSun" w:hAnsi="宋体;SimSun" w:cs="宋体;SimSun"/>
        </w:rPr>
        <w:t>系统。以甲酰胺和酸性缓冲液作固定相的纸色谱，多以苯、三氯甲烷、乙酸乙酯等亲脂性有机溶剂为主组成的溶剂系统作展开剂。展开剂在使用前也需用固定相液饱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显色剂　纸色谱所用的显色剂与薄层色谱法基本相同，但含硫酸的显色剂不宜使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中药综合知识与技能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邪中为阳邪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暑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湿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燥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火邪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燥邪不是样邪吗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为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燥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医病因之一。燥是秋天的主气。燥邪伤人多见于气候干燥的秋季，故又称秋燥。燥邪多从口鼻而入，其病常从肺卫开始。燥邪致病干燥且易伤津液，表现为体表肌肤和体内脏腑缺乏津液，干枯不润的症状，如口鼻干燥、皮肤干燥皱裂等。燥易伤肺，肺为娇脏，外合皮毛，外感燥邪，最易伤肺，而致干咳少痰、口鼻干燥。燥邪所致的燥证常分内燥和外燥两类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邪善动而不居，具有升发、向上、向外的特性，故属阳邪。暑为夏季火热之气所化，火热属阳，故暑为阳邪。火热为阳邪，其性炎上，阳主燥动而向上，火热之性，亦升腾上炎，故属阳邪。而燥性干涩，易伤津液，燥邪最易耗伤人体的津液，造成阴津亏虚的病变，不属阳邪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u w:val="single"/>
        </w:rPr>
        <w:t>医学教育网执业中药师：《答疑周刊》</w:t>
      </w:r>
      <w:r>
        <w:rPr>
          <w:rFonts w:cs="宋体;SimSun" w:ascii="宋体;SimSun" w:hAnsi="宋体;SimSun"/>
          <w:u w:val="single"/>
        </w:rPr>
        <w:t>2014</w:t>
      </w:r>
      <w:r>
        <w:rPr>
          <w:rFonts w:ascii="宋体;SimSun" w:hAnsi="宋体;SimSun" w:cs="宋体;SimSun"/>
          <w:u w:val="single"/>
        </w:rPr>
        <w:t>年第</w:t>
      </w:r>
      <w:r>
        <w:rPr>
          <w:rFonts w:cs="宋体;SimSun" w:ascii="宋体;SimSun" w:hAnsi="宋体;SimSun"/>
          <w:u w:val="single"/>
        </w:rPr>
        <w:t>31</w:t>
      </w:r>
      <w:r>
        <w:rPr>
          <w:rFonts w:ascii="宋体;SimSun" w:hAnsi="宋体;SimSun" w:cs="宋体;SimSun"/>
          <w:u w:val="single"/>
        </w:rPr>
        <w:t>期（</w:t>
      </w:r>
      <w:r>
        <w:rPr>
          <w:rFonts w:cs="宋体;SimSun" w:ascii="宋体;SimSun" w:hAnsi="宋体;SimSun"/>
          <w:u w:val="single"/>
        </w:rPr>
        <w:t>word</w:t>
      </w:r>
      <w:r>
        <w:rPr>
          <w:rFonts w:ascii="宋体;SimSun" w:hAnsi="宋体;SimSun" w:cs="宋体;SimSun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2:00Z</dcterms:created>
  <dc:creator>zyl</dc:creator>
  <dc:description/>
  <cp:keywords/>
  <dc:language>en-US</dc:language>
  <cp:lastModifiedBy>dell</cp:lastModifiedBy>
  <dcterms:modified xsi:type="dcterms:W3CDTF">2014-09-15T03:08:00Z</dcterms:modified>
  <cp:revision>7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