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</w:rPr>
      </w:pPr>
      <w:r>
        <w:rPr>
          <w:b/>
        </w:rPr>
        <w:t>新生儿科护士培训学习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36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控感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学习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技术操作项目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消毒隔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早产儿护理常规</w:t>
            </w:r>
            <w:r>
              <w:rPr>
                <w:b/>
              </w:rPr>
              <w:t>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症肺炎的吸痰流程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防医院感染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颅内出血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通气吸痰及气道管理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空气及物体表面环境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窒息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窒息复述流程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院爆发感染的预防和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缺血缺氧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苏囊的应用原理及注意事项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暖箱的消毒及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呕吐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肺表面活性剂的应用流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预防及防护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腹泻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射泵操作流程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呼吸机相关肺炎的预防和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黄疸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静脉留置针的操作流程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重耐药菌的预防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肺炎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喉镜处理流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洗手依从性及七步洗手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症肺炎合并心衰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光患儿操作流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血培养的操作注意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败血症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洗胃操作流程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分区的消毒常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坏死性小肠结肠炎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奶室工作流程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生儿多种仪器的清洁与维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呼吸窘迫护理常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室更衣更鞋流程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级护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丁连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陈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牛梦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付笑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每月</w:t>
            </w:r>
            <w:r>
              <w:rPr>
                <w:b/>
              </w:rPr>
              <w:t>4</w:t>
            </w:r>
            <w:r>
              <w:rPr>
                <w:b/>
              </w:rPr>
              <w:t>篇学习笔记并注明书写日期，完成科室业务学习和专科技术操作，并会背每月应知应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腔护理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—</w:t>
            </w:r>
            <w:r>
              <w:rPr>
                <w:b/>
              </w:rPr>
              <w:t xml:space="preserve">5 </w:t>
            </w:r>
            <w:r>
              <w:rPr>
                <w:b/>
              </w:rPr>
              <w:t>年护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孙玉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白塞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蒋慧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素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史冠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彦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月书写上述业务学习内容，每两月书写一份护理病历，并会背每月应知应会，掌握专科技术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控组长蒋会丽：每月</w:t>
            </w:r>
            <w:r>
              <w:rPr>
                <w:b/>
              </w:rPr>
              <w:t>30</w:t>
            </w:r>
            <w:r>
              <w:rPr>
                <w:b/>
              </w:rPr>
              <w:t>号以前质控运行病例和出院病例的缺陷，并负责考核本组护士的应知应会和学习笔记的完成，协助科室进行危重患儿的救治和护理。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护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莉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范秀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初级护士和护师的工作，并协助每月进行科室护理质量的考核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控组长蒋会丽：每月</w:t>
            </w:r>
            <w:r>
              <w:rPr>
                <w:b/>
              </w:rPr>
              <w:t>30</w:t>
            </w:r>
            <w:r>
              <w:rPr>
                <w:b/>
              </w:rPr>
              <w:t>号以前质控运行病例和出院病例的缺陷，并负责考核本组护士的应知应会和学习笔记的完成，协助护士长进行科室的管理</w:t>
            </w:r>
          </w:p>
        </w:tc>
      </w:tr>
    </w:tbl>
    <w:p>
      <w:pPr>
        <w:pStyle w:val="Normal"/>
        <w:ind w:firstLine="1897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hyperlink r:id="rId1">
      <w:r>
        <w:rPr>
          <w:rStyle w:val="InternetLink"/>
        </w:rPr>
        <w:t>www.med66.com</w:t>
      </w:r>
    </w:hyperlink>
    <w:r>
      <w:rPr/>
      <w:t>整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5:00Z</dcterms:created>
  <dc:creator>微软用户</dc:creator>
  <dc:description/>
  <cp:keywords/>
  <dc:language>en-US</dc:language>
  <cp:lastModifiedBy>dell</cp:lastModifiedBy>
  <cp:lastPrinted>2013-01-09T20:57:00Z</cp:lastPrinted>
  <dcterms:modified xsi:type="dcterms:W3CDTF">2014-09-18T10:25:00Z</dcterms:modified>
  <cp:revision>2</cp:revision>
  <dc:subject/>
  <dc:title>2013年新生儿科护士培训学习计划</dc:title>
</cp:coreProperties>
</file>