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疾病生态学的角度来看，与疾病发生有关的三大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患者、病原携带者、非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传、营养、身体锻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易感性、传播途径、传染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宿主、环境、病原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理化因素、生物学因素、社会经济因素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人们在同疾病长期作斗争的过程中逐渐总结出：疾病必须要有病原物、宿主及环境三个要素以及这三个要素的协同作用才可能发生。人们习惯用一个等边三角形来图示三者的关系，病原物、宿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机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环境三者各占一个角。因此，人们把它称为病因三角模型，或者称为流行病学三角。三角模型强调宿主和环境在疾病发生过程中的作用，并且说明病原物、宿主及环境三个要素任何一方发生变化都会打破平衡引起疾病。该模型的缺点是对三要素等量齐观，而且不适用于研究慢性病和非传染病的病因，因为它们往往并无特异性病原物存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因果联系的必要条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关联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先于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关联重复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暴露与疾病分布一致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存在剂量一反应关系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确定某因素与疾病的关联时，因素与疾病的时间顺序是必要条件。因素出现在前，发病、死亡或其他结局出现在后，这是判断因果关联的最重要的原则，这甚至是一个常识问题，不容忽视。题中其余备选答案也属判断因果关联的原则，但不是必要</w:t>
      </w:r>
      <w:r>
        <w:rPr>
          <w:rFonts w:ascii="宋体;SimSun" w:hAnsi="宋体;SimSun" w:cs="宋体;SimSun"/>
        </w:rPr>
        <w:t>条件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女性，不规则阴道流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阴道穹窿及宫颈均硬、脆、易出血，宫体前位，大小正常，欠活动，宫旁软，双附件正常，宫颈活检为鳞状上皮癌，其最适合的治疗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广泛子宫切除术及盆腔淋巴清扫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次广泛性子宫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疗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放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放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化疗后子宫全切除术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病理及体</w:t>
      </w:r>
      <w:r>
        <w:rPr>
          <w:rFonts w:ascii="宋体;SimSun" w:hAnsi="宋体;SimSun" w:cs="宋体;SimSun"/>
        </w:rPr>
        <w:t>检所见，本例应诊断为宫颈癌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期，应行广泛子宫切除术及盆腔淋巴清扫术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已婚妇女，带环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年，月经紊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，现停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后阴道出血十余天，量多且顺腿流，外院已用止血药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仍无明显效果，盆腔检查子宫经产大小，双附件正常，无压痛。最佳的止血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Vit 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it C</w:t>
      </w:r>
      <w:r>
        <w:rPr>
          <w:rFonts w:ascii="宋体;SimSun" w:hAnsi="宋体;SimSun" w:cs="宋体;SimSun"/>
        </w:rPr>
        <w:t>、卡巴克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络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量妇康片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取环并诊断性刮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丙酸睾酮肌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雌、孕激素联合治疗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病史本例应诊为更年期功血，并有宫内节育器。最佳的止血方法是取环加诊断性刮宫。刮宫后可辅助药物治疗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4-09-15T01:31:00Z</dcterms:modified>
  <cp:revision>119</cp:revision>
  <dc:subject/>
  <dc:title/>
</cp:coreProperties>
</file>