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脑水肿的首选药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甘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螺内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呋塞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噻嗪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氢氯噻嗪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露醇为渗透性利尿药，静脉注射后可提高血浆渗透压，产生组织脱水作用。是治疗脑水肿、降低颅内压安全而有效的首选药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军团菌感染的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霉素</w: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氟康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环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霉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氯霉素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霉素对军团菌有抑制作用，是治疗军团</w:t>
      </w:r>
      <w:r>
        <w:rPr>
          <w:rFonts w:ascii="宋体;SimSun" w:hAnsi="宋体;SimSun" w:cs="宋体;SimSun"/>
        </w:rPr>
        <w:t>菌感染的首选药物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述心绞痛属于不稳定型心绞痛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初发劳力性心绞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恶化劳力性心绞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梗死后心绞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变异型心绞痛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稳定劳力性心绞痛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定劳力性心绞痛是指病程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以上，发作的诱因、疼痛程度、持续时间、发作的次数和硝酸甘油用量均稳定不变，因此是属于稳定型心绞痛，其余四种</w:t>
      </w:r>
      <w:r>
        <w:rPr>
          <w:rFonts w:ascii="宋体;SimSun" w:hAnsi="宋体;SimSun" w:cs="宋体;SimSun"/>
        </w:rPr>
        <w:t>类型均属于不稳定型心绞痛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铁性贫血最常见的病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慢性胃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慢性肝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慢性溶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慢性感染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失血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铁性贫血的病因包括：摄入不足而需要量增加、慢性失血和吸收不良。在题中给出的五种情况中以慢性失血最常见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4-09-16T00:11:00Z</dcterms:modified>
  <cp:revision>497</cp:revision>
  <dc:subject/>
  <dc:title/>
</cp:coreProperties>
</file>