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初级药师考试大纲——专业实践能力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岗位技能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679"/>
        <w:gridCol w:w="5023"/>
        <w:gridCol w:w="493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品调剂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的意义和结构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的概念和意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结构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种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规则和处方缩写词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通用名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分类及通用的药名词干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方缩写词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配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调配的一般程序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摆放及注意事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处方差错的防范与处理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差错的性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方差错的原因及类别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范措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差错的应对措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调剂室工作制度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岗位责任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查对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错误处方的登记、纠正及缺药的处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领发药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品管理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特殊药品管理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有效期药品管理制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调剂室的位置、设施与设备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剂室的设置和环境要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调剂室的设备和条件要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调剂室的药品摆放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门诊、急诊、病房调剂的特性与差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临床用药的配制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胞毒药物的配制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制和使用过程中应注意的问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外营养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外营养支持的意义、重要性和进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配制和使用过程中应注意的问题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配伍变化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性质改变引起配伍禁忌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变化引起药物沉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引起氧化还原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混合顺序引起变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配伍变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品的仓储与保管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的采购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采购计划编制、采购流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供应商资质审核、采购合同签订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购进记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的入库验收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验收内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外观检查内容、方法、判断依据与处理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验收记录：填写要求与注意事项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品入库手续与程序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品的效期管理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效期的概念、标示方法、识别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效期药品的管理、存放、色标管理、帐卡登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期药品的处理办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品的储存与养护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药品储存质量的因素（环境、人为及药物本身因素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储存：分区分类、规划货位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货位编号、堆垛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的保管与养护：在库检查、药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的分类保管与养护措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特殊管理药品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保管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麻醉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神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疗用毒性药品的保管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品的出库发放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出库发放的要求与原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出库工作程序、复核、记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药品盘点与结算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盘点操作流程、对账与结账操作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报损与退换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25185" cy="429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医院药品的检验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玻璃仪器的洗涤、干燥与保管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洗液的配制及使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玻璃仪器的洗涤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玻璃仪器的干燥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玻璃仪器的保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玻璃仪器的使用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定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容量瓶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移液管和吸量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试剂的规格和常用溶液的配制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试剂的分类和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试剂的规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试剂的保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液配制一般步骤（含天平的使用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溶液的配制与标定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品的鉴别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试管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纸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薄层色谱的一般操作步骤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照品鉴别法举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一般杂质检查和制剂通则检查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干燥失重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测定（含酸度计的使用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重量差异检查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检查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品的含量测定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滴定分析方法与举例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外分光光度计的构造和操作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效液相色谱法仪的结构和操作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药品检验的一般流程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取样、分析检验、报告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药物信息咨询服务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信息与药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实践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服务、教学、科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如何判断文献的真实可靠性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信息资料分类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文本，计算机化资料，网上资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常用资料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文外文资料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确问题，问题归类，查阅资料，附加信息，回答问题，随访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用药咨询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为医师提供新药信息、合理用药信息、药物不良反应、药物配伍禁忌、相互作用、禁忌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为护士提供注射药物的剂量、用法、提示常用注射药物的适宜溶媒、溶解或稀释的容积、浓度和滴速、配伍变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提供关于药品使用、贮存、运输、携带包装的方便性的信息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物信息中心的管理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编目，订购，工作记录，存档，出版发行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用药指导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内容和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容：注意事项、禁忌证、服药的适宜时间、适当的疗程、起效时间、过度治疗、潜在的不良反应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的正确使用方法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服药的使用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用药的使用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特殊剂型的使用方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工作内容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适用范围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临床药物治疗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212"/>
        <w:gridCol w:w="4422"/>
        <w:gridCol w:w="369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物治疗的一般原则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方案制定的一般原则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安全性、有效性、经济性与规范性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物治疗的基本过程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方案的确定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药物选择的基本原则及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给药方案制定和调整的基本原则及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物不良反应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知识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良反应的定义及分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种不良反应的发生原因及临床特征。副作用、毒性反应、首剂效应、变态反应、遗传药理学不良反应；继发反应、撤药反应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良反应的诱发因素，包括药物因素：药物本身的作用、药物不良相互作用、与制剂相关的不良反应；非药物因素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病人的内在因素（年龄、性别、遗传、感应性、疾病）、外在因素（如环境）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监测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监测的目的和流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测的方法如自愿报告系统、医院集中监测系统，对重点药品进行监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程度分级标准：轻度、中度、重度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因果关系评价原则：肯定、很可能、可能、可疑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报告范围：新药、老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信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源性疾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源性疾病的概念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品的主要不良反应与常用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致常见药源性疾病发生原因、临床特点、防治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药物流行病学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概念、研究方法、实施应用的价值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药物相互作用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动学方面的相互作用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吸收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布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代谢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排泄过程的药物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效学方面的相互作用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作用于同一部位或受体的协同作用和拮抗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作用于不同部位的协同作用和拮抗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对作用部位的增敏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特殊人群用药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妇女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妊娠期药动学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通过胎盘的影响因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对妊娠期不同阶段胎儿的影响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妊娠毒性分级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妊娠期用药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妇女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的乳汁分泌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哺乳期合理用药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药动学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对新生儿的不良反应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合理用药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量计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儿童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儿童药效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儿童药动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儿童用药的一般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量计算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老年人用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药效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药动学方面的改变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老年人用药的一般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疾病对药物作用的影响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脏疾病对药物作用影响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肝病患者的药物应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脏疾病对药物作用影响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药物肾脏排泄量的因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病时的给药方案调整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呼吸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的分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的合理应用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社区获得性肺炎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获得性肺炎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哮喘的分期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发作期用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慢性持续期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缓解期用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特殊患者用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与分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血管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压的定义和分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血压一般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血压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降压药物的分类及代表药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降压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绞痛发作期和缓解期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稳定型心绞痛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肌梗死的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心肌梗死溶栓治疗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脂异常和高脂蛋白血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脂蛋白血症的分型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脂异常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机制及不同类型心衰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类型心律失常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神经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脑血管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超早期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期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恢复期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脑血管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老年痴呆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和用药注意事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消化系统常见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性溃疡的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质子泵抑制剂的治疗机制和代表药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根除幽门螺杆菌的适应症和常用治疗方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食管反流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胃食管反流病的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胃食管反流病治疗药物种类和各自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控制发作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内分泌及代谢性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降糖药的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型糖尿病的药物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合并妊娠的治疗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质疏松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类型骨质疏松症的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痛风急性期和发作间期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泌尿系统常见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小球肾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小球肾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机制及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和治疗目标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机制及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病综合征中高脂血症的治疗方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排异反应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原则及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透析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血液净化的方式、对药物作用的影响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血液系统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物作用特点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性贫血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常见恶性肿瘤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用抗肿瘤药物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毒类药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改变机体激素平衡而抑制肿瘤的药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反应调节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单克隆体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肿瘤药物的应用原则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原则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常见自身免疫性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类风湿药物的分类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</w:t>
            </w:r>
            <w:r>
              <w:rPr>
                <w:rFonts w:cs="Arial" w:ascii="Arial" w:hAnsi="Arial"/>
                <w:kern w:val="0"/>
                <w:szCs w:val="21"/>
              </w:rPr>
              <w:t>NSAIDs</w:t>
            </w:r>
            <w:r>
              <w:rPr>
                <w:rFonts w:ascii="Arial" w:hAnsi="Arial" w:cs="Arial"/>
                <w:kern w:val="0"/>
                <w:szCs w:val="21"/>
              </w:rPr>
              <w:t>类药物的用法及不良反应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的药物治疗方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原则与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病毒性疾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肝炎的抗病毒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艾滋病的抗病毒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带状疱疹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带状疱疹神经痛的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带状疱疹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精神病的药物治疗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精神分裂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选择、药物常见副作用及处理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虑症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情感性精神障碍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中毒解救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催眠药、镇静药、阿片类及其它常用药物中毒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毒药物确认的方法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中毒特征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救治措施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解毒药和拮抗药的作用原理、选择和临床应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、香豆素类杀鼠药、氟乙酰胺、氰化物、磷化锌以及各种重金属中毒时的解毒药和拮抗药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毒表现、治疗原则及治疗药物选择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一般救治措施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催吐药、泻药的选择应用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毒物吸附及阻滞吸收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内药物的加速排除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解毒药和拮抗药的选择和应用及作用原理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专业进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025"/>
        <w:gridCol w:w="3273"/>
        <w:gridCol w:w="692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治疗药物评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疗药物的有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评价原则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效学、药动学和临床疗效评价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药物的安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评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性评价的重要性和内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治疗药物的药物经济学评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经济学定义及其在药物评价中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作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评价方法：最小成本分析、成本效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分析法、成本效用分析、成本效益分析法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研究步骤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物利用研究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、分类、方法和应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利用的影响因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生命质量评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质量的含义与评价内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治疗药物品种的质量评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药品的质量现状，关注的要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时辰药理学及其临床应用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时辰药理学概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义、研究内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节律性的影响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体节律性对药动学的影响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体节律性对药效学的影响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物基因组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基因组学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基因多态性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代谢酶与转运体的基因多态性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在个体化给药中的应用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因剂量效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群体药代动力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内容与意义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循证医学与药物治疗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循证医学的基本知识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循证医学研究的基本步骤与方法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循证医学在药物治疗决策中的应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荟萃分析与循证医学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荟萃分析的概念与方法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循证医学的局限性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7:00Z</dcterms:created>
  <dc:creator>cdel</dc:creator>
  <dc:description/>
  <cp:keywords/>
  <dc:language>en-US</dc:language>
  <cp:lastModifiedBy>cdel</cp:lastModifiedBy>
  <dcterms:modified xsi:type="dcterms:W3CDTF">2014-09-25T00:48:00Z</dcterms:modified>
  <cp:revision>4</cp:revision>
  <dc:subject/>
  <dc:title/>
</cp:coreProperties>
</file>