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right="357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办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60" w:before="280" w:after="280"/>
        <w:ind w:right="68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right="68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做好我市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护士执业注册工作的通       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县（区）卫生局，各医疗卫生单位，市卫生局卫生监督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我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护士执业注册工作顺利实施，根据省卫生计生委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护士执业注册工作的通知》要求，现就有关工作通知如下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护士执业注册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执业注册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对象及条件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完全民事行为能力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中等职业学校、高等学校完成教育部和原卫生部规定的普通全日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护理、助产专业课程学习，包括在具有承担中、高等医学院校护理教学任务的、二级以上综合医院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以上护理临床实习，并取得相应学历证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过国家卫生计生委组织的护士执业资格考试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符合健康标准（详见《护士执业注册管理办法》第六条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请护士首次执业注册，应提交下列材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执业注册申请审核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人身份证明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原件经当地卫生行政部门审核后退还申请人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人学历证书及专业学习中的临床实习证明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执业资格考试成绩合格证明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二级及以上医院出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健康体检合格证明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聘医疗卫生机构聘任证书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医疗机构执业许可证》副本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正面免冠白底彩色小二寸近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护士集体注册时，同一医疗机构只需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《医疗机构执业许可证》副本复印件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他情形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注册申请应当自通过护士执业资格考试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提出；逾期提出申请的，除提交上述材料外，还应当提交具有承担中、高等医学院校护理教学任务的、二级以上综合医院接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临床护理培训并考核合格的证明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医疗卫生机构应为本机构聘用的护士集体申请办理护士执业注册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护士延续注册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护士延续注册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护士执业证书》有效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的注册护士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护士延续注册申请材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延续注册申请审核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人的《护士执业证书》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二级以上医疗机构出具的申请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健康体检证明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连续五个年度继续医学教育学分证明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没有换发护士执业证书需要继续执业的，应按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护士执业注册工作的通知》（卫医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）要求提供材料至原省卫生厅窗口办理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延续注册由市卫生局窗口统一办理，县（区）卫生局应进行初审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因新版《护士执业证书》未下发，暂以《护士执业注册登记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代替证书，表中信息与电脑录入信息要完全一致，表中要粘贴照片，加盖公章；待新版《护士执业证书》下发后以《护士执业注册登记表》换领新版《护士执业证书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护士执业注册工作的集中审核、发证在马鞍山市行政服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市卫生局窗口（江东大道与菊园路交叉口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5-23658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具体安排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护士执业注册登记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40"/>
        <w:ind w:left="2080" w:hanging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护士注册材料集中审核时间安排及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40"/>
        <w:ind w:left="207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事项</w:t>
      </w:r>
    </w:p>
    <w:p>
      <w:pPr>
        <w:pStyle w:val="Normal"/>
        <w:widowControl/>
        <w:spacing w:lineRule="exact" w:line="540"/>
        <w:ind w:left="2080" w:hanging="20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士执业注册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市立医疗集团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马鞍山市卫生局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60"/>
        <w:gridCol w:w="165"/>
        <w:gridCol w:w="1170"/>
        <w:gridCol w:w="1125"/>
        <w:gridCol w:w="780"/>
        <w:gridCol w:w="1802"/>
      </w:tblGrid>
      <w:tr>
        <w:trPr>
          <w:trHeight w:val="923" w:hRule="atLeast"/>
        </w:trPr>
        <w:tc>
          <w:tcPr>
            <w:tcW w:w="8327" w:type="dxa"/>
            <w:gridSpan w:val="7"/>
            <w:tcBorders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1E1E1E"/>
                <w:kern w:val="0"/>
                <w:sz w:val="36"/>
                <w:szCs w:val="36"/>
              </w:rPr>
              <w:t>护士执业注册登记表</w:t>
            </w:r>
          </w:p>
        </w:tc>
      </w:tr>
      <w:tr>
        <w:trPr>
          <w:trHeight w:val="1486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姓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性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护士执业证书编码</w:t>
            </w:r>
          </w:p>
        </w:tc>
        <w:tc>
          <w:tcPr>
            <w:tcW w:w="72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护士执业地点</w:t>
            </w:r>
          </w:p>
        </w:tc>
        <w:tc>
          <w:tcPr>
            <w:tcW w:w="72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7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护士执业登记机关审批意见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县（区）卫生局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日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市卫生局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日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省卫计委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年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1E1E1E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1E1E1E"/>
          <w:kern w:val="0"/>
          <w:sz w:val="36"/>
          <w:szCs w:val="36"/>
        </w:rPr>
        <w:t>年护士注册材料集中审核时间安排及注意事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花山区（含慈湖高新区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雨山区（含市开发区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博望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区范围内民营医疗机构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区范围内公立医疗机构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含山县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和县（含郑蒲港新区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当涂县（含示范园区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上报材料有关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临床实习证明应提供实习手册原件或复印件（复印件需加盖实习医院及学校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原件及复印件由各县（区）卫生局审核，并在复印件背面加盖公章后上报（原件退还本人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照片应是证件照，正面免冠白底彩色小二寸近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须有安徽省人社部门印制的正式聘书，聘期不得少于一年；有效聘期不得短于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县（区）卫生局、各有关医疗机构需上报汇总表，填报日期统一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县（区）卫生局、市各有关医疗机构上报材料应完整、有序（每人护士执业注册申请审核表、原件、复印件分开按序排列，装入档案袋）确保注册工作顺利进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超过时限未申报的，市卫生局窗口将不予办理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马鞍山市</w:t>
      </w:r>
      <w:r>
        <w:rPr>
          <w:rFonts w:eastAsia="方正小标宋简体" w:ascii="方正小标宋简体" w:hAnsi="方正小标宋简体"/>
          <w:sz w:val="36"/>
          <w:szCs w:val="36"/>
        </w:rPr>
        <w:t>_________</w:t>
      </w:r>
      <w:r>
        <w:rPr>
          <w:rFonts w:ascii="方正小标宋简体" w:hAnsi="方正小标宋简体" w:eastAsia="方正小标宋简体"/>
          <w:sz w:val="36"/>
          <w:szCs w:val="36"/>
        </w:rPr>
        <w:t>护士执业注册汇总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5"/>
        <w:gridCol w:w="915"/>
        <w:gridCol w:w="3046"/>
        <w:gridCol w:w="1320"/>
        <w:gridCol w:w="3735"/>
        <w:gridCol w:w="2714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性别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县（区）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30"/>
                <w:szCs w:val="30"/>
              </w:rPr>
              <w:t>护士执业证书编码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eastAsia="黑体;SimHei"/>
      <w:sz w:val="32"/>
    </w:rPr>
  </w:style>
  <w:style w:type="paragraph" w:styleId="2">
    <w:name w:val="样式2"/>
    <w:basedOn w:val="Normal"/>
    <w:qFormat/>
    <w:pPr/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5:00Z</dcterms:created>
  <dc:creator>微软用户</dc:creator>
  <dc:description/>
  <cp:keywords/>
  <dc:language>en-US</dc:language>
  <cp:lastModifiedBy>微软用户</cp:lastModifiedBy>
  <cp:lastPrinted>2014-10-29T08:14:00Z</cp:lastPrinted>
  <dcterms:modified xsi:type="dcterms:W3CDTF">2014-10-29T00:20:00Z</dcterms:modified>
  <cp:revision>24</cp:revision>
  <dc:subject/>
  <dc:title>关于做好我市2014年护士执业注册工作的通       知</dc:title>
</cp:coreProperties>
</file>