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主管护师考试</w:t>
        </w:r>
      </w:hyperlink>
      <w:r>
        <w:rPr>
          <w:color w:val="000000"/>
          <w:szCs w:val="21"/>
        </w:rPr>
        <w:t>大纲—护理管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460"/>
        <w:gridCol w:w="3241"/>
        <w:gridCol w:w="1123"/>
      </w:tblGrid>
      <w:tr>
        <w:trPr>
          <w:tblHeader w:val="true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管理与管理学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与管理学的概念、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管理的对象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的职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管理学概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管理的概念和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管理的意义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管理的发展趋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管理理论在护理管理中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古代管理思想及西方管理理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中国古代管理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西方管理理论及其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代管理原理与原则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系统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本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动态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效益原理与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1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1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组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概念与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结构的基本类型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设计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设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设计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设计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文化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文化的概念与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组织文化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临床护理组织方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案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功能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责任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综合护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护理人力资源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员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员管理的概念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员管理的基本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人员编设与排班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编设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护理人员编设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员编设的计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人员的排班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培训与发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的培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的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继续教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才的培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领导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的概念、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领导权利与影响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领导工作的原理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领导理论及应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授权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授权的概念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授权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授权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激励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激励理论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激励艺术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组织沟通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沟通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定义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沟通的形式、作用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障碍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送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收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通道的障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效沟通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沟通的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效沟通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效沟通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沟通的策略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沟通在护理管理中的应用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谈话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训导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会议的技巧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冲突与协调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冲突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冲突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冲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冲突的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协调的含义与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的原则与要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控制工作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控制工作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重要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控制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控制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控制的原则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控制的基本过程、方法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基本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施控制应注意的问题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护理质量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质量管理概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质量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面质量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质量标准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准、标准化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标准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拟订标准的步骤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质量管理模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循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QUACERS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质量控制内容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础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科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业务、新技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信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护理缺陷的管理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质量评价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质量评价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质量评价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的质量评价统计方法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jixuyixuejiaoyuwan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8:15:00Z</dcterms:modified>
  <cp:revision>48</cp:revision>
  <dc:subject/>
  <dc:title/>
</cp:coreProperties>
</file>