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临床医学检验主管技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大纲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临床免疫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289"/>
        <w:gridCol w:w="2277"/>
        <w:gridCol w:w="886"/>
        <w:gridCol w:w="980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元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 目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77015" cy="3086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0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抗原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抗体反应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抗体结合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抗体亲和力和亲合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水胶体转化为疏水胶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抗体反应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逆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比例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阶段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1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抗原抗体反应的因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物自身因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因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检测技术的类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免疫原和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原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颗粒性抗原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溶性抗原的制备和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抗原免疫原的制备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佐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佐剂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佐剂的作用机制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清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动物的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采血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清的鉴定和保存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血清的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血清的保存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血清的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价特异性抗血清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单克隆抗体及基困工程抗体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瘤技术的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杂变瘤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阳性杂交瘤细胞的克隆化培养与冻存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克隆抗体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克隆抗体的产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克睦抗体的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克隆抗体的性质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克隆抗体的特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抗体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源化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分子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体融合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特异性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噬菌体抗体库技术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1</w:t>
              <w:br/>
              <w:t>1</w:t>
              <w:br/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克隆抗体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医学诊断试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提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分子抗体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体融合蛋白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特异抗体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体库技术的应用和前景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2</w:t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凝集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集反应的特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凝集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玻片凝集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管凝集试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接凝集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间接凝集反应的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间接血凝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胶乳凝集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明胶凝集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间接凝集反应的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沉淀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淀反应的特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内沉淀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絮状沉淀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浊度测定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胶内沉淀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向扩散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扳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向扩散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扳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掘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电泳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流免疫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火箭免疫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叉免疫电泳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淀反应在医学检验中的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放射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类型及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放射性核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记物制备及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血清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学评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t>3</w:t>
              <w:br/>
              <w:t>2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方法及测定方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放射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比较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技术的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荧光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的基本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物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抗体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染色与结果判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显微镜的基本结构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掘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免疫分析的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时间分辨荧光免疫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偏振免疫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酶免疫测定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免疫技术在医学检验中的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技术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免疫测定的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酶免疫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技术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酶和酶作用底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标记抗体或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相裁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技术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均相酶免疫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相酶免疫测定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类型及反应原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测定的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化学发光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分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效率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剂和标记技术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光剂的标记技术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免疫分析的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接化学发光免疫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发光酶免疫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化学发光免疫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t>3</w:t>
              <w:br/>
              <w:t>4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放大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的理化性质与标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化生物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标记蛋白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索、链霉亲和素理化性质与标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和素及其活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霉亲和素及其活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亲和素（或链霉亲和素）的标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合素系统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灵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稳定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用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基本类型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酶免疫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中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荧光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放射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系统在分子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中的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固相膜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固相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相膜的技术要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金标记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胶体金的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金制备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载体免疫测定的种类与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渗滤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免疫层析试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斑点酶免疫吸附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印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免疫沉淀试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免疫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原的保存与修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体的处理与保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化的结果判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量控制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荧光组织化学技术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抗体的标记及染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免疫组织化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标记抗体免疫组化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标记抗体免疫酶组化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免疫组化染色中常用的酶及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底物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4</w:t>
              <w:br/>
              <w:t>4</w:t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组织化学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和素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凝集素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酶亲和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标记电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标记电镜技术的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标记电镜技术标本制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免疫标记电镜技术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2</w:t>
              <w:br/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组织化学技术的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织化学技术的临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组织化学技术的拓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免疫细胞的分离及其表面标志检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的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周血单个核细胞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的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亚群的分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同细胞分离方法的综合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离细胞的保存及活力测定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t>3</w:t>
              <w:br/>
              <w:br/>
              <w:t>3</w:t>
              <w:br/>
              <w:t>2</w:t>
              <w:br/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标志及亚群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标志及其亚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标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表面标志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的免疫细胞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噬细胞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树突状细胞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表面标志的检测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细胞表面标志的检测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表面标志检测的临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免疫细胞功能检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的功能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活性测定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噬细胞功能检测技术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性粒细胞功能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噬细胞功能检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细胞功能检测的临床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细胞因子与细胞黏附因子的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测定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促进细胞增殖和抑制细胞增殖测 定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毒活性测定法共同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病毒活性测定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趋化活性测定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活性测定方法学评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t>3</w:t>
              <w:br/>
              <w:t>3</w:t>
              <w:br/>
              <w:t>3</w:t>
              <w:b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测定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式细胞分析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学测定方法学评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因子与细胞黏附因子测定的 临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定疾病诊断的辅助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估疾病的免疫状态、判断治疗 效果及预后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流式细胞仪分析技术及应用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散射光的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分选原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2</w:t>
              <w:br/>
              <w:br/>
              <w:t>2</w:t>
              <w:br/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显示与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据显示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门分析技术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式细胞仪免疫分析的技术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检测样品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分析中常用的荧光染料与标 记染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胶乳颗粒技术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式细胞免疫学技术的质量控制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2</w:t>
              <w:br/>
              <w:br/>
              <w:br/>
              <w:t>4</w:t>
              <w:b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式细胞术在免疫学检查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及其亚群的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功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造血系统分化抗原及白血病 免疫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耐药相关蛋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检测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免疫中的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体液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蛋白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的临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及临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类测定及临床意义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测定及临床意义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链测定及临床意义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球蛋白的检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补体检测及应用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成分的含量与理化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的活化途径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总活性测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单个补体成分的测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溶血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化学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体结合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评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4</w:t>
              <w:br/>
              <w:t>3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免疫检验自动化仪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免疫浊度分析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透射比浊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胶乳比浊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散射比浊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比浊分析的影响因素和临 床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t>3</w:t>
              <w:br/>
              <w:br/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发光免疫分析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吖啶酯标记化学发光免疫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联发光免疫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化学发光免疫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临床免疫检测中的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br/>
              <w:t>3</w:t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荧光免疫分析系统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时间分辨荧光免疫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光偏振免疫分析仪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酶联免疫分析系统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临床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检验的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质量保证相关的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方法诊断效率评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br/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检验的质量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正确收集及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化操作及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品和质控品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的环境、设施和设备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保证、室内质控和室间质评之间的关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免疫检验的质量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检验质量控制中常用统计 学方法的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性免疫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量免疫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半定量免疫检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检验室内质量控制的数据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内质控数据的评价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内质控的局限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检验质量保证的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感染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与感染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感染性疾病的免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球菌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伤寒沙门菌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核分枝杆菌感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感染性疾病的免疫检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深部真菌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真菌感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性疾病的免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感病毒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轮状病毒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炎病毒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冠状病毒感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感染的免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弓形虫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疹病毒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细胞病毒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纯疱疹病毒感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感染的免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疟原虫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吸虫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丝虫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华支睾吸虫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猪囊尾蚴感染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超敏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性疾病及其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发生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Ⅰ型超敏反应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Ⅰ型超敏反应免疫学检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Ⅱ型超敏反应发生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Ⅱ型超敏反应性痰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Ⅱ型超敏反应免疫学检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Ⅲ型超敏反应发生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Ⅲ型超敏反应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Ⅲ型超敏反应免疫学检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Ⅳ型超敏反应发生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Ⅳ型超敏反应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Ⅳ型超敏反应免疫学检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自身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性疾病及其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疾病的共同特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损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调节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因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自身免疫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由Ⅱ型超敏反应引起的自身免疫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复合物引起的自身免疫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对自身抗原应答引起的自身免疫性疾病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自身免疫性疾病的自身抗体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的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核抗体的检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谱的检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小血管炎相关的自身抗体检 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自身抗体的检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自身免疫性肝病相关自身抗 体的检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桥本甲状腺炎相关自身抗体 的检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神经系统自身免疫性相关自 身抗体的检测与应用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4</w:t>
              <w:br/>
              <w:t>4</w:t>
              <w:br/>
              <w:t>4</w:t>
              <w:br/>
              <w:br/>
              <w:t>4</w:t>
              <w:br/>
              <w:br/>
              <w:br/>
              <w:t>4</w:t>
              <w:br/>
              <w:br/>
              <w:t>4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抗体检测的临床应用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抗体检测的一般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方法的选择及结果的确认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免疫性疾病的相关实验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球蛋白和补体检测及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巴细胞检测及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因子检测及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循环免疫复合物检测及临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免疫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殖性疾病及其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及分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殖性疾病的免疫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浆细胞异常增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体液免疫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常免疫球蛋白增生造成的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损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溶骨性病变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免疫球蛋白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殖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多发性骨髓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球蛋白血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轻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良性单克隆丙种球蛋白血症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殖常用的免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区带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免疫球蛋白定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常免疫球蛋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的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液轻链蛋白的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异常免疫球蛋白检测的应用原则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免疫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陷性疾病及其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缺陷病的分类和特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缺陷病的特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b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免疫缺陷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症联合免疫缺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吞噬细胞缺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补体系统缺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发性免疫缺陷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性免疫缺陷的常见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获得性免疫缺陷综合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缺陷病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吞噬细胞缺陷的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补体系统缺陷的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获得性免疫缺陷病的检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肿瘤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与免疫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肿瘤抗原的特异性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肿瘤抗原产生机制分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体抗肿瘤的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效应机制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肿瘤的细胞免疫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扰肿瘤的体液免疫机制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标志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患者免疫状态的检测及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移植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及其免疫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起排斥反应韵靶抗原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组织相容性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组织相容性抗原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反应的类型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超急性排斥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排斥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排斥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物抗宿主反应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H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清学分型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学分型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生物学分型法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组织或器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脏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脏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移植与心肺联合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髓与其他来源的干细胞移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反应的预防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配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移植物与受体的预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措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斥反应的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液免疫与细胞免疫水平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微量蛋白检测的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时相反应物质检测的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抑制剂体内药物浓度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临床意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anyanzhuguanjish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cdel</dc:creator>
  <dc:description/>
  <cp:keywords/>
  <dc:language>en-US</dc:language>
  <cp:lastModifiedBy>cdel</cp:lastModifiedBy>
  <dcterms:modified xsi:type="dcterms:W3CDTF">2014-10-30T08:39:00Z</dcterms:modified>
  <cp:revision>2</cp:revision>
  <dc:subject/>
  <dc:title/>
</cp:coreProperties>
</file>