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/>
        <w:ind w:hanging="0"/>
        <w:rPr/>
      </w:pPr>
      <w:r>
        <w:rPr>
          <w:color w:val="000000"/>
          <w:sz w:val="18"/>
          <w:szCs w:val="18"/>
        </w:rPr>
        <w:t>2015</w:t>
      </w:r>
      <w:r>
        <w:rPr>
          <w:color w:val="000000"/>
          <w:sz w:val="18"/>
          <w:szCs w:val="18"/>
        </w:rPr>
        <w:t>年</w:t>
      </w:r>
      <w:hyperlink r:id="rId2" w:tgtFrame="_blank">
        <w:r>
          <w:rPr>
            <w:rStyle w:val="InternetLink"/>
            <w:color w:val="000000"/>
            <w:sz w:val="18"/>
            <w:szCs w:val="18"/>
          </w:rPr>
          <w:t>临床医学检验主管技师考试</w:t>
        </w:r>
      </w:hyperlink>
      <w:r>
        <w:rPr>
          <w:color w:val="000000"/>
          <w:sz w:val="18"/>
          <w:szCs w:val="18"/>
        </w:rPr>
        <w:t>大纲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</w:rPr>
        <w:t>临床检验基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3032"/>
        <w:gridCol w:w="1868"/>
        <w:gridCol w:w="1031"/>
        <w:gridCol w:w="1195"/>
      </w:tblGrid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单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元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细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目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要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点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要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求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科目</w:t>
            </w:r>
          </w:p>
        </w:tc>
      </w:tr>
      <w:tr>
        <w:trPr/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5020945" cy="57943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0945" cy="579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二、红细胞检查</w:t>
            </w:r>
          </w:p>
        </w:tc>
        <w:tc>
          <w:tcPr>
            <w:tcW w:w="3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概要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红细胞生理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血红蛋白分子结构、成分、合成和代谢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红细胞计数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检测原理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方法学评价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质量控制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参考值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）临床意义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）操作方法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.</w:t>
            </w:r>
            <w:r>
              <w:rPr>
                <w:sz w:val="15"/>
                <w:szCs w:val="15"/>
              </w:rPr>
              <w:t>血红蛋白测定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检测原理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方法学评价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质量控制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参考值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）临床意义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）氰化高铁血红蛋白测定法操作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4.</w:t>
            </w:r>
            <w:r>
              <w:rPr>
                <w:sz w:val="15"/>
                <w:szCs w:val="15"/>
              </w:rPr>
              <w:t>红细胞形态检查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检测原理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方法学评价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质量控制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参考值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）临床意义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5.</w:t>
            </w:r>
            <w:r>
              <w:rPr>
                <w:sz w:val="15"/>
                <w:szCs w:val="15"/>
              </w:rPr>
              <w:t>血细胞比容测定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检测原理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方法学评价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质量控制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参考值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）临床意义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）操作方法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6.</w:t>
            </w:r>
            <w:r>
              <w:rPr>
                <w:sz w:val="15"/>
                <w:szCs w:val="15"/>
              </w:rPr>
              <w:t>红细胞平均指数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检测原理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方法学评价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质量控制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参考值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）临床意义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7.</w:t>
            </w:r>
            <w:r>
              <w:rPr>
                <w:sz w:val="15"/>
                <w:szCs w:val="15"/>
              </w:rPr>
              <w:t>红细胞体积分布宽度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检测原理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方法学评价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质量控制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参考值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）临床意义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8.</w:t>
            </w:r>
            <w:r>
              <w:rPr>
                <w:sz w:val="15"/>
                <w:szCs w:val="15"/>
              </w:rPr>
              <w:t>网织红细胞计数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检测原理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方法学评价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质量控制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参考值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）临床意义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）操作方法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9.</w:t>
            </w:r>
            <w:r>
              <w:rPr>
                <w:sz w:val="15"/>
                <w:szCs w:val="15"/>
              </w:rPr>
              <w:t>点彩红细胞计数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检测原理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方法学评价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质量控制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参考值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）临床意义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）操作方法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0.</w:t>
            </w:r>
            <w:r>
              <w:rPr>
                <w:sz w:val="15"/>
                <w:szCs w:val="15"/>
              </w:rPr>
              <w:t>红细胞沉降率测定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检测原理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方法学评价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质量控制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参考值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）临床意义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）操作方法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三、白细胞检查</w:t>
            </w:r>
          </w:p>
        </w:tc>
        <w:tc>
          <w:tcPr>
            <w:tcW w:w="3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概要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粒细胞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单核细胞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淋巴细胞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白细胞计数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检测原理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方法学评价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质量控制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参考值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）临床意义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）操作方法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.</w:t>
            </w:r>
            <w:r>
              <w:rPr>
                <w:sz w:val="15"/>
                <w:szCs w:val="15"/>
              </w:rPr>
              <w:t>白细胞分类计数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检测原理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方法学评价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质量控制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参考值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）临床意义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4.</w:t>
            </w:r>
            <w:r>
              <w:rPr>
                <w:sz w:val="15"/>
                <w:szCs w:val="15"/>
              </w:rPr>
              <w:t>嗜酸性粒细胞计数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检测原理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方法学评价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参考值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临床意义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）操作方法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5.</w:t>
            </w:r>
            <w:r>
              <w:rPr>
                <w:sz w:val="15"/>
                <w:szCs w:val="15"/>
              </w:rPr>
              <w:t>白细胞形态检查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检测原理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方法学评价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临床意义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四、血液分析仪及其临床应用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概述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检测原理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电阻抗法血液分析仪检测原理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光散射法血液分析仪检测原理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.</w:t>
            </w:r>
            <w:r>
              <w:rPr>
                <w:sz w:val="15"/>
                <w:szCs w:val="15"/>
              </w:rPr>
              <w:t>检测参数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检测参数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检测结果及表达形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4.</w:t>
            </w:r>
            <w:r>
              <w:rPr>
                <w:sz w:val="15"/>
                <w:szCs w:val="15"/>
              </w:rPr>
              <w:t>血细胞直方图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白细胞直方图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红细胞直方图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血小板直方图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5.</w:t>
            </w:r>
            <w:r>
              <w:rPr>
                <w:sz w:val="15"/>
                <w:szCs w:val="15"/>
              </w:rPr>
              <w:t>方法学评价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仪器性能的评价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干扰血液分析仪检测的因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6.</w:t>
            </w:r>
            <w:r>
              <w:rPr>
                <w:sz w:val="15"/>
                <w:szCs w:val="15"/>
              </w:rPr>
              <w:t>临床应用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部分检测参数的临床意义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红细胞直方图在贫血中的应用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五、血型和输血</w:t>
            </w:r>
          </w:p>
        </w:tc>
        <w:tc>
          <w:tcPr>
            <w:tcW w:w="3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红细胞</w:t>
            </w:r>
            <w:r>
              <w:rPr>
                <w:sz w:val="15"/>
                <w:szCs w:val="15"/>
              </w:rPr>
              <w:t>ABO</w:t>
            </w:r>
            <w:r>
              <w:rPr>
                <w:sz w:val="15"/>
                <w:szCs w:val="15"/>
              </w:rPr>
              <w:t>血型系统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ABO</w:t>
            </w:r>
            <w:r>
              <w:rPr>
                <w:sz w:val="15"/>
                <w:szCs w:val="15"/>
              </w:rPr>
              <w:t>血型系统的抗原及抗体检查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ABO</w:t>
            </w:r>
            <w:r>
              <w:rPr>
                <w:sz w:val="15"/>
                <w:szCs w:val="15"/>
              </w:rPr>
              <w:t>血型系统的亚型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ABO</w:t>
            </w:r>
            <w:r>
              <w:rPr>
                <w:sz w:val="15"/>
                <w:szCs w:val="15"/>
              </w:rPr>
              <w:t>血型鉴定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交叉配血法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ABO</w:t>
            </w:r>
            <w:r>
              <w:rPr>
                <w:sz w:val="15"/>
                <w:szCs w:val="15"/>
              </w:rPr>
              <w:t>血型鉴定及交叉配血中常见错误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ABO</w:t>
            </w:r>
            <w:r>
              <w:rPr>
                <w:sz w:val="15"/>
                <w:szCs w:val="15"/>
              </w:rPr>
              <w:t>血型系统主要临床意义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红细胞</w:t>
            </w:r>
            <w:r>
              <w:rPr>
                <w:sz w:val="15"/>
                <w:szCs w:val="15"/>
              </w:rPr>
              <w:t>Rh</w:t>
            </w:r>
            <w:r>
              <w:rPr>
                <w:sz w:val="15"/>
                <w:szCs w:val="15"/>
              </w:rPr>
              <w:t>血型系统检查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Rh</w:t>
            </w:r>
            <w:r>
              <w:rPr>
                <w:sz w:val="15"/>
                <w:szCs w:val="15"/>
              </w:rPr>
              <w:t>系统的命名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Rh</w:t>
            </w:r>
            <w:r>
              <w:rPr>
                <w:sz w:val="15"/>
                <w:szCs w:val="15"/>
              </w:rPr>
              <w:t>的抗原与抗体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Rh</w:t>
            </w:r>
            <w:r>
              <w:rPr>
                <w:sz w:val="15"/>
                <w:szCs w:val="15"/>
              </w:rPr>
              <w:t>系统血型鉴定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交叉配血法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）质量控制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Rh</w:t>
            </w:r>
            <w:r>
              <w:rPr>
                <w:sz w:val="15"/>
                <w:szCs w:val="15"/>
              </w:rPr>
              <w:t>血型系统临床意义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.</w:t>
            </w:r>
            <w:r>
              <w:rPr>
                <w:sz w:val="15"/>
                <w:szCs w:val="15"/>
              </w:rPr>
              <w:t>新生儿溶血病检查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新生儿溶血病的发病机制与临床表现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新生儿溶血病实验室检查及诊断依据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4.</w:t>
            </w:r>
            <w:r>
              <w:rPr>
                <w:sz w:val="15"/>
                <w:szCs w:val="15"/>
              </w:rPr>
              <w:t>自动化血型分析仪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原理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主要用途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检测特点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质量控制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5.</w:t>
            </w:r>
            <w:r>
              <w:rPr>
                <w:sz w:val="15"/>
                <w:szCs w:val="15"/>
              </w:rPr>
              <w:t>人类白细胞抗原检查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HLA</w:t>
            </w:r>
            <w:r>
              <w:rPr>
                <w:sz w:val="15"/>
                <w:szCs w:val="15"/>
              </w:rPr>
              <w:t>抗原和抗体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HLA</w:t>
            </w:r>
            <w:r>
              <w:rPr>
                <w:sz w:val="15"/>
                <w:szCs w:val="15"/>
              </w:rPr>
              <w:t>分型方法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HLA</w:t>
            </w:r>
            <w:r>
              <w:rPr>
                <w:sz w:val="15"/>
                <w:szCs w:val="15"/>
              </w:rPr>
              <w:t>检测临床意义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6.</w:t>
            </w:r>
            <w:r>
              <w:rPr>
                <w:sz w:val="15"/>
                <w:szCs w:val="15"/>
              </w:rPr>
              <w:t>血小板血型系统检查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血小板抗原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血小板抗体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检测方法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临床意义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7.</w:t>
            </w:r>
            <w:r>
              <w:rPr>
                <w:sz w:val="15"/>
                <w:szCs w:val="15"/>
              </w:rPr>
              <w:t>血液保存液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血液保存液的主要成分与作用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贮存温度和时间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8.</w:t>
            </w:r>
            <w:r>
              <w:rPr>
                <w:sz w:val="15"/>
                <w:szCs w:val="15"/>
              </w:rPr>
              <w:t>输血与输血反应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输血适应证、输血种类与选择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输血不良反应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输血传播性疾病及预防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六、尿液生成和标本采集及处理</w:t>
            </w:r>
          </w:p>
        </w:tc>
        <w:tc>
          <w:tcPr>
            <w:tcW w:w="3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尿液生成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肾组织基本结构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尿液生成机制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尿液检验目的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.</w:t>
            </w:r>
            <w:r>
              <w:rPr>
                <w:sz w:val="15"/>
                <w:szCs w:val="15"/>
              </w:rPr>
              <w:t>尿标本采集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患者准备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标本容器准备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尿标本采集种类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尿标本采集质量管理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4.</w:t>
            </w:r>
            <w:r>
              <w:rPr>
                <w:sz w:val="15"/>
                <w:szCs w:val="15"/>
              </w:rPr>
              <w:t>尿标本处理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尿标本保存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质量控制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七、尿理学检验</w:t>
            </w:r>
          </w:p>
        </w:tc>
        <w:tc>
          <w:tcPr>
            <w:tcW w:w="3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尿量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质量控制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参考值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临床意义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尿颜色和透明度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检测原理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方法学评价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质量控制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参考值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）临床意义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.</w:t>
            </w:r>
            <w:r>
              <w:rPr>
                <w:sz w:val="15"/>
                <w:szCs w:val="15"/>
              </w:rPr>
              <w:t>尿比密测定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检测原理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方法学评价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质量控制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参考值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）临床意义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4.</w:t>
            </w:r>
            <w:r>
              <w:rPr>
                <w:sz w:val="15"/>
                <w:szCs w:val="15"/>
              </w:rPr>
              <w:t>尿渗量测定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定义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方法学评价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参考值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临床意义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5.</w:t>
            </w:r>
            <w:r>
              <w:rPr>
                <w:sz w:val="15"/>
                <w:szCs w:val="15"/>
              </w:rPr>
              <w:t>尿气味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正常尿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病理性尿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八、尿有形成分检查</w:t>
            </w:r>
          </w:p>
        </w:tc>
        <w:tc>
          <w:tcPr>
            <w:tcW w:w="3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检测方法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检测方法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方法学评价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质量控制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尿细胞检查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红细胞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白细胞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上皮细胞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吞噬细胞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）其他细胞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.</w:t>
            </w:r>
            <w:r>
              <w:rPr>
                <w:sz w:val="15"/>
                <w:szCs w:val="15"/>
              </w:rPr>
              <w:t>尿管型检查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管型形成机制和条件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管型种类、形态和临床意义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4.</w:t>
            </w:r>
            <w:r>
              <w:rPr>
                <w:sz w:val="15"/>
                <w:szCs w:val="15"/>
              </w:rPr>
              <w:t>尿结晶检查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尿结晶形成和检查方法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生理性结晶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病理性结晶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5.</w:t>
            </w:r>
            <w:r>
              <w:rPr>
                <w:sz w:val="15"/>
                <w:szCs w:val="15"/>
              </w:rPr>
              <w:t>尿沉渣定量检查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方法学评价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参考值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临床意义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小时尿中有形成分计数操作方法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九、尿液化学检查</w:t>
            </w:r>
          </w:p>
        </w:tc>
        <w:tc>
          <w:tcPr>
            <w:tcW w:w="3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尿液酸碱度测定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定义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检测方法及评价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质量控制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参考值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）临床应用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尿液蛋白质检查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定义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蛋白尿生成原因及机制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检测方法及评价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质量控制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）参考值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）临床应用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.</w:t>
            </w:r>
            <w:r>
              <w:rPr>
                <w:sz w:val="15"/>
                <w:szCs w:val="15"/>
              </w:rPr>
              <w:t>尿液糖检查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定义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检测方法及评价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质量控制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参考值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）临床应用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4.</w:t>
            </w:r>
            <w:r>
              <w:rPr>
                <w:sz w:val="15"/>
                <w:szCs w:val="15"/>
              </w:rPr>
              <w:t>尿液酮体检查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定义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检测方法及评价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质量控制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参考值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）临床应用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5.</w:t>
            </w:r>
            <w:r>
              <w:rPr>
                <w:sz w:val="15"/>
                <w:szCs w:val="15"/>
              </w:rPr>
              <w:t>尿液胆红素检查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概述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检测方法及评价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质量控制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参考值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）临床意义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6.</w:t>
            </w:r>
            <w:r>
              <w:rPr>
                <w:sz w:val="15"/>
                <w:szCs w:val="15"/>
              </w:rPr>
              <w:t>尿液尿胆原和尿胆素检查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概述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检测方法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质量控制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参考值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）临床意义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7.</w:t>
            </w:r>
            <w:r>
              <w:rPr>
                <w:sz w:val="15"/>
                <w:szCs w:val="15"/>
              </w:rPr>
              <w:t>尿血红蛋白检查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概述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检测方法及评价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质量控制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参考值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）临床应用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8.</w:t>
            </w:r>
            <w:r>
              <w:rPr>
                <w:sz w:val="15"/>
                <w:szCs w:val="15"/>
              </w:rPr>
              <w:t>尿液本周蛋白检查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概述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检测方法及评价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参考值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临床意义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9.</w:t>
            </w:r>
            <w:r>
              <w:rPr>
                <w:sz w:val="15"/>
                <w:szCs w:val="15"/>
              </w:rPr>
              <w:t>尿液微量清蛋白测定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概述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检测方法及评价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临床意义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0.</w:t>
            </w:r>
            <w:r>
              <w:rPr>
                <w:sz w:val="15"/>
                <w:szCs w:val="15"/>
              </w:rPr>
              <w:t>尿液蛋白电泳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检测方法及评价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参考值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临床意义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1.</w:t>
            </w:r>
            <w:r>
              <w:rPr>
                <w:sz w:val="15"/>
                <w:szCs w:val="15"/>
              </w:rPr>
              <w:t>尿液肌红蛋白检查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概述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检测方法及评价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参考值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临床意义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2.</w:t>
            </w:r>
            <w:r>
              <w:rPr>
                <w:sz w:val="15"/>
                <w:szCs w:val="15"/>
              </w:rPr>
              <w:t>尿液</w:t>
            </w:r>
            <w:r>
              <w:rPr>
                <w:sz w:val="15"/>
                <w:szCs w:val="15"/>
              </w:rPr>
              <w:t>β2-</w:t>
            </w:r>
            <w:r>
              <w:rPr>
                <w:sz w:val="15"/>
                <w:szCs w:val="15"/>
              </w:rPr>
              <w:t>微球蛋白测定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概述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检测方法及评价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质量控制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临床意义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3.</w:t>
            </w:r>
            <w:r>
              <w:rPr>
                <w:sz w:val="15"/>
                <w:szCs w:val="15"/>
              </w:rPr>
              <w:t>尿液人绒毛膜促性腺激素检查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概述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检测方法及评价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质量控制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参考值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）临床意义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4.</w:t>
            </w:r>
            <w:r>
              <w:rPr>
                <w:sz w:val="15"/>
                <w:szCs w:val="15"/>
              </w:rPr>
              <w:t>尿液</w:t>
            </w:r>
            <w:r>
              <w:rPr>
                <w:sz w:val="15"/>
                <w:szCs w:val="15"/>
              </w:rPr>
              <w:t xml:space="preserve">Tamm - Horsfall </w:t>
            </w:r>
            <w:r>
              <w:rPr>
                <w:sz w:val="15"/>
                <w:szCs w:val="15"/>
              </w:rPr>
              <w:t>蛋白测定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5.</w:t>
            </w:r>
            <w:r>
              <w:rPr>
                <w:sz w:val="15"/>
                <w:szCs w:val="15"/>
              </w:rPr>
              <w:t>尿液</w:t>
            </w:r>
            <w:r>
              <w:rPr>
                <w:sz w:val="15"/>
                <w:szCs w:val="15"/>
              </w:rPr>
              <w:t>α1-</w:t>
            </w:r>
            <w:r>
              <w:rPr>
                <w:sz w:val="15"/>
                <w:szCs w:val="15"/>
              </w:rPr>
              <w:t>微球蛋白测定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6.</w:t>
            </w:r>
            <w:r>
              <w:rPr>
                <w:sz w:val="15"/>
                <w:szCs w:val="15"/>
              </w:rPr>
              <w:t>尿液纤维蛋白降解产物检查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7.</w:t>
            </w:r>
            <w:r>
              <w:rPr>
                <w:sz w:val="15"/>
                <w:szCs w:val="15"/>
              </w:rPr>
              <w:t>尿乳糜液和脂肪检查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概述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检测方法及评价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质量控制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参考值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）临床意义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8.</w:t>
            </w:r>
            <w:r>
              <w:rPr>
                <w:sz w:val="15"/>
                <w:szCs w:val="15"/>
              </w:rPr>
              <w:t>其它化学物质检查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尿液免疫球蛋白及补体</w:t>
            </w:r>
            <w:r>
              <w:rPr>
                <w:sz w:val="15"/>
                <w:szCs w:val="15"/>
              </w:rPr>
              <w:t>C</w:t>
            </w:r>
            <w:r>
              <w:rPr>
                <w:sz w:val="15"/>
                <w:szCs w:val="15"/>
                <w:vertAlign w:val="subscript"/>
              </w:rPr>
              <w:t>3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尿酶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尿氨基酸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尿含铁血黄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）卟啉尿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十、尿液分析仪及其临床应用</w:t>
            </w:r>
          </w:p>
        </w:tc>
        <w:tc>
          <w:tcPr>
            <w:tcW w:w="3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尿液干化学分析仪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分类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检测原理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尿液分析仪检测参数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临床应用及注意事项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）质量控制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）仪器维护与保养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尿有形成分分析仪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检测原理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检测参数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临床应用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.</w:t>
            </w:r>
            <w:r>
              <w:rPr>
                <w:sz w:val="15"/>
                <w:szCs w:val="15"/>
              </w:rPr>
              <w:t>方法学评价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尿干化学分析仪检查与显微镜检查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尿沉渣分析仪检查与显微镜检查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十一、粪便检验</w:t>
            </w:r>
          </w:p>
        </w:tc>
        <w:tc>
          <w:tcPr>
            <w:tcW w:w="3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标本采集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概述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标本容器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标本采集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理学检查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外观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寄生虫与结石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.</w:t>
            </w:r>
            <w:r>
              <w:rPr>
                <w:sz w:val="15"/>
                <w:szCs w:val="15"/>
              </w:rPr>
              <w:t>化学检验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隐血试验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脂肪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胆色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4.</w:t>
            </w:r>
            <w:r>
              <w:rPr>
                <w:sz w:val="15"/>
                <w:szCs w:val="15"/>
              </w:rPr>
              <w:t>显微镜检查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操作方法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细胞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食物残渣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结晶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）病原生物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）粪便分析工作站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5.</w:t>
            </w:r>
            <w:r>
              <w:rPr>
                <w:sz w:val="15"/>
                <w:szCs w:val="15"/>
              </w:rPr>
              <w:t>质量控制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标本采集与运送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显微镜检验的质量控制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隐血试验的质量控制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十二、脑脊液检验</w:t>
            </w:r>
          </w:p>
        </w:tc>
        <w:tc>
          <w:tcPr>
            <w:tcW w:w="3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标本采集与处理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脑脊液检验的适应证和禁忌证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标本采集与处理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理学检查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颜色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透明度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凝固性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比密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.</w:t>
            </w:r>
            <w:r>
              <w:rPr>
                <w:sz w:val="15"/>
                <w:szCs w:val="15"/>
              </w:rPr>
              <w:t>显微镜检查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细胞计数与分类计数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4.</w:t>
            </w:r>
            <w:r>
              <w:rPr>
                <w:sz w:val="15"/>
                <w:szCs w:val="15"/>
              </w:rPr>
              <w:t>化学与免疫学检查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酸碱度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蛋白质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葡萄糖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氯化物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）酶学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）蛋白电泳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）免疫球蛋白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）其他检查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5.</w:t>
            </w:r>
            <w:r>
              <w:rPr>
                <w:sz w:val="15"/>
                <w:szCs w:val="15"/>
              </w:rPr>
              <w:t>病原生物学检查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细菌学检查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寄生虫检查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6.</w:t>
            </w:r>
            <w:r>
              <w:rPr>
                <w:sz w:val="15"/>
                <w:szCs w:val="15"/>
              </w:rPr>
              <w:t>质量控制与临床应用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质量控制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临床应用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十三、浆膜腔积液检验</w:t>
            </w:r>
          </w:p>
        </w:tc>
        <w:tc>
          <w:tcPr>
            <w:tcW w:w="3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胸腔、腹腔和心包腔积液检查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标本采集与保存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理学检查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化学检查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免疫学检查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）显微镜检验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）病原生物学检查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）质量控制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）临床应用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关节腔积液检查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标本采集与保存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理学检查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化学检查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显微镜检查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）病原生物学检查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）质量控制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）临床应用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十四、精液检查</w:t>
            </w:r>
          </w:p>
        </w:tc>
        <w:tc>
          <w:tcPr>
            <w:tcW w:w="3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概述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精液的组成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精液检查的主要目的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标本采集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.</w:t>
            </w:r>
            <w:r>
              <w:rPr>
                <w:sz w:val="15"/>
                <w:szCs w:val="15"/>
              </w:rPr>
              <w:t>理学检查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精液外观和气味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精液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精液液化时间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精液粘稠度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）精液酸碱度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4.</w:t>
            </w:r>
            <w:r>
              <w:rPr>
                <w:sz w:val="15"/>
                <w:szCs w:val="15"/>
              </w:rPr>
              <w:t>化学检查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精浆果糖测定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精浆</w:t>
            </w:r>
            <w:r>
              <w:rPr>
                <w:sz w:val="15"/>
                <w:szCs w:val="15"/>
              </w:rPr>
              <w:t>α-</w:t>
            </w:r>
            <w:r>
              <w:rPr>
                <w:sz w:val="15"/>
                <w:szCs w:val="15"/>
              </w:rPr>
              <w:t>葡糖苷酶测定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精浆乳酸脱氢酶同工酶</w:t>
            </w:r>
            <w:r>
              <w:rPr>
                <w:sz w:val="15"/>
                <w:szCs w:val="15"/>
              </w:rPr>
              <w:t>X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LD-X</w:t>
            </w:r>
            <w:r>
              <w:rPr>
                <w:sz w:val="15"/>
                <w:szCs w:val="15"/>
              </w:rPr>
              <w:t>）测定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精浆酸性磷酸酶测定（</w:t>
            </w:r>
            <w:r>
              <w:rPr>
                <w:sz w:val="15"/>
                <w:szCs w:val="15"/>
              </w:rPr>
              <w:t>ACP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5.</w:t>
            </w:r>
            <w:r>
              <w:rPr>
                <w:sz w:val="15"/>
                <w:szCs w:val="15"/>
              </w:rPr>
              <w:t>显微镜检查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涂片检查方法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涂片检测指标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精子计数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精子形态检查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）其他细胞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6.</w:t>
            </w:r>
            <w:r>
              <w:rPr>
                <w:sz w:val="15"/>
                <w:szCs w:val="15"/>
              </w:rPr>
              <w:t>免疫学检查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抗精子抗体检查方法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7.</w:t>
            </w:r>
            <w:r>
              <w:rPr>
                <w:sz w:val="15"/>
                <w:szCs w:val="15"/>
              </w:rPr>
              <w:t>微生物学检查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8.</w:t>
            </w:r>
            <w:r>
              <w:rPr>
                <w:sz w:val="15"/>
                <w:szCs w:val="15"/>
              </w:rPr>
              <w:t>精子功能检查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精子低渗肿胀试验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9.</w:t>
            </w:r>
            <w:r>
              <w:rPr>
                <w:sz w:val="15"/>
                <w:szCs w:val="15"/>
              </w:rPr>
              <w:t>计算机辅助精子分析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概述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CASA</w:t>
            </w:r>
            <w:r>
              <w:rPr>
                <w:sz w:val="15"/>
                <w:szCs w:val="15"/>
              </w:rPr>
              <w:t>精子运动速度和运动轨迹特征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0.</w:t>
            </w:r>
            <w:r>
              <w:rPr>
                <w:sz w:val="15"/>
                <w:szCs w:val="15"/>
              </w:rPr>
              <w:t>精液检查的质量控制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十五、前列腺液检查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标本采集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理学检查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外观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酸碱度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.</w:t>
            </w:r>
            <w:r>
              <w:rPr>
                <w:sz w:val="15"/>
                <w:szCs w:val="15"/>
              </w:rPr>
              <w:t>显微镜检查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检查方法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微生物学检查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十六、阴道分泌物检查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标本采集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一般性状检查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外观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pH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.</w:t>
            </w:r>
            <w:r>
              <w:rPr>
                <w:sz w:val="15"/>
                <w:szCs w:val="15"/>
              </w:rPr>
              <w:t>清洁度检查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检查方法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临床意义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4.</w:t>
            </w:r>
            <w:r>
              <w:rPr>
                <w:sz w:val="15"/>
                <w:szCs w:val="15"/>
              </w:rPr>
              <w:t>病原学检查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阴道毛滴虫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真菌检查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加德纳菌检查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淋球菌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）衣原体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5.</w:t>
            </w:r>
            <w:r>
              <w:rPr>
                <w:sz w:val="15"/>
                <w:szCs w:val="15"/>
              </w:rPr>
              <w:t>阴道分泌物检查的质量控制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十七、羊水检查</w:t>
            </w:r>
          </w:p>
        </w:tc>
        <w:tc>
          <w:tcPr>
            <w:tcW w:w="3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概述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适应证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标本采集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羊水理化检查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羊水理学检查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羊水化学检查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.</w:t>
            </w:r>
            <w:r>
              <w:rPr>
                <w:sz w:val="15"/>
                <w:szCs w:val="15"/>
              </w:rPr>
              <w:t>胎儿成熟度检验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胎儿肺成熟度检查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胎儿肾成熟度检查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胎儿肝成熟度检查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胎儿皮脂腺成熟度检查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）胎儿唾液腺成熟度检查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4.</w:t>
            </w:r>
            <w:r>
              <w:rPr>
                <w:sz w:val="15"/>
                <w:szCs w:val="15"/>
              </w:rPr>
              <w:t>先天性遗传性疾病产前诊断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产前诊断概念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先天性遗传性疾病产前诊断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十八、脱落细胞检查</w:t>
            </w:r>
          </w:p>
        </w:tc>
        <w:tc>
          <w:tcPr>
            <w:tcW w:w="3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概述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脱落细胞学概念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脱落细胞学检查的优点和不足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正常脱落细胞形态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正常脱落上皮细胞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脱落上皮细胞的退化变性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.</w:t>
            </w:r>
            <w:r>
              <w:rPr>
                <w:sz w:val="15"/>
                <w:szCs w:val="15"/>
              </w:rPr>
              <w:t>良性病变的上皮细胞形态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上皮细胞的增生、再生和化生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上皮细胞的炎症变性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核异质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异常角化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4.</w:t>
            </w:r>
            <w:r>
              <w:rPr>
                <w:sz w:val="15"/>
                <w:szCs w:val="15"/>
              </w:rPr>
              <w:t>肿瘤脱落细胞形态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恶性肿瘤细胞的主要形态特征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熟练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恶性肿瘤细胞涂片中背景成分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癌细胞与核异质细胞的鉴别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常见癌细胞类型形态特征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5.</w:t>
            </w:r>
            <w:r>
              <w:rPr>
                <w:sz w:val="15"/>
                <w:szCs w:val="15"/>
              </w:rPr>
              <w:t>标本采集与涂片制作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标本采集主要方法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常用的涂片制作方法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固定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常用染色方法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6.</w:t>
            </w:r>
            <w:r>
              <w:rPr>
                <w:sz w:val="15"/>
                <w:szCs w:val="15"/>
              </w:rPr>
              <w:t>显微镜检查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涂片观察方法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报告方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质量控制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7.</w:t>
            </w:r>
            <w:r>
              <w:rPr>
                <w:sz w:val="15"/>
                <w:szCs w:val="15"/>
              </w:rPr>
              <w:t>阴道脱落细胞检查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正常脱落上皮细胞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正常脱落非上皮细胞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阴道上皮与卵巢功能关系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女性一生中各阶段阴道脱落细胞表现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）阴道炎症细胞学改变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）宫颈癌及癌前病变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）阴道细胞学的诊断结果报告方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8.</w:t>
            </w:r>
            <w:r>
              <w:rPr>
                <w:sz w:val="15"/>
                <w:szCs w:val="15"/>
              </w:rPr>
              <w:t>浆膜腔积液脱落细胞检查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良性病变脱落细胞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恶性病变脱落细胞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掌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9.</w:t>
            </w:r>
            <w:r>
              <w:rPr>
                <w:sz w:val="15"/>
                <w:szCs w:val="15"/>
              </w:rPr>
              <w:t>泌尿系统脱落细胞检查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标本采集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尿液正常脱落细胞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泌尿系统良性病变脱落细胞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泌尿系统常见恶性肿瘤脱落细胞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0.</w:t>
            </w:r>
            <w:r>
              <w:rPr>
                <w:sz w:val="15"/>
                <w:szCs w:val="15"/>
              </w:rPr>
              <w:t>痰液脱落细胞检查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标本采集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肺部良性病变脱落细胞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肺部原发性肺癌脱落细胞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了解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eastAsia="宋体;SimSun" w:cs="宋体;SimSun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280" w:after="280"/>
      <w:ind w:hanging="0"/>
      <w:jc w:val="left"/>
      <w:outlineLvl w:val="3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240" w:before="280" w:after="280"/>
      <w:ind w:hanging="0"/>
      <w:jc w:val="left"/>
      <w:outlineLvl w:val="4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lineRule="auto" w:line="240" w:before="280" w:after="280"/>
      <w:ind w:hanging="0"/>
      <w:jc w:val="left"/>
      <w:outlineLvl w:val="5"/>
    </w:pPr>
    <w:rPr>
      <w:rFonts w:ascii="宋体;SimSun" w:hAnsi="宋体;SimSun" w:eastAsia="宋体;SimSun" w:cs="宋体;SimSun"/>
      <w:kern w:val="0"/>
      <w:sz w:val="18"/>
      <w:szCs w:val="18"/>
    </w:rPr>
  </w:style>
  <w:style w:type="character" w:styleId="Style8">
    <w:name w:val="默认段落字体"/>
    <w:qFormat/>
    <w:rPr/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1Char">
    <w:name w:val="标题 1 Char"/>
    <w:basedOn w:val="Style8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2Char">
    <w:name w:val="标题 2 Char"/>
    <w:basedOn w:val="Style8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3Char">
    <w:name w:val="标题 3 Char"/>
    <w:basedOn w:val="Style8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4Char">
    <w:name w:val="标题 4 Char"/>
    <w:basedOn w:val="Style8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5Char">
    <w:name w:val="标题 5 Char"/>
    <w:basedOn w:val="Style8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6Char">
    <w:name w:val="标题 6 Char"/>
    <w:basedOn w:val="Style8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HTML">
    <w:name w:val="HTML 引文"/>
    <w:basedOn w:val="Style8"/>
    <w:qFormat/>
    <w:rPr>
      <w:i w:val="false"/>
      <w:iCs w:val="false"/>
    </w:rPr>
  </w:style>
  <w:style w:type="character" w:styleId="Emphasis">
    <w:name w:val="Emphasis"/>
    <w:basedOn w:val="Style8"/>
    <w:qFormat/>
    <w:rPr>
      <w:i w:val="false"/>
      <w:iCs w:val="false"/>
    </w:rPr>
  </w:style>
  <w:style w:type="character" w:styleId="Bsharetext">
    <w:name w:val="bsharetext"/>
    <w:basedOn w:val="Style8"/>
    <w:qFormat/>
    <w:rPr/>
  </w:style>
  <w:style w:type="character" w:styleId="Char2">
    <w:name w:val="批注框文本 Char"/>
    <w:basedOn w:val="Style8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ind w:hanging="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ind w:hanging="0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color w:val="000000"/>
      <w:kern w:val="0"/>
      <w:sz w:val="15"/>
      <w:szCs w:val="15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eastAsia="宋体;SimSun" w:cs="Times New Roman"/>
      <w:color w:val="000000"/>
      <w:kern w:val="0"/>
      <w:sz w:val="15"/>
      <w:szCs w:val="15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eastAsia="宋体;SimSun" w:cs="Times New Roman"/>
      <w:color w:val="000000"/>
      <w:kern w:val="0"/>
      <w:sz w:val="15"/>
      <w:szCs w:val="15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kern w:val="0"/>
      <w:sz w:val="15"/>
      <w:szCs w:val="15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rFonts w:ascii="宋体;SimSun" w:hAnsi="宋体;SimSun" w:eastAsia="宋体;SimSun" w:cs="宋体;SimSun"/>
      <w:kern w:val="0"/>
      <w:sz w:val="15"/>
      <w:szCs w:val="15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rFonts w:ascii="Times New Roman" w:hAnsi="Times New Roman" w:eastAsia="宋体;SimSun" w:cs="Times New Roman"/>
      <w:kern w:val="0"/>
      <w:sz w:val="15"/>
      <w:szCs w:val="15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15"/>
      <w:szCs w:val="15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宋体;SimSun" w:cs="Times New Roman"/>
      <w:kern w:val="0"/>
      <w:sz w:val="15"/>
      <w:szCs w:val="15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Times New Roman" w:hAnsi="Times New Roman" w:eastAsia="宋体;SimSun" w:cs="Times New Roman"/>
      <w:kern w:val="0"/>
      <w:sz w:val="15"/>
      <w:szCs w:val="15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Times New Roman" w:hAnsi="Times New Roman" w:eastAsia="宋体;SimSun" w:cs="Times New Roman"/>
      <w:kern w:val="0"/>
      <w:sz w:val="15"/>
      <w:szCs w:val="15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宋体;SimSun" w:cs="Times New Roman"/>
      <w:kern w:val="0"/>
      <w:sz w:val="15"/>
      <w:szCs w:val="15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15"/>
      <w:szCs w:val="15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kern w:val="0"/>
      <w:sz w:val="15"/>
      <w:szCs w:val="15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Times New Roman" w:hAnsi="Times New Roman" w:eastAsia="宋体;SimSun" w:cs="Times New Roman"/>
      <w:kern w:val="0"/>
      <w:sz w:val="15"/>
      <w:szCs w:val="15"/>
    </w:rPr>
  </w:style>
  <w:style w:type="paragraph" w:styleId="Style9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rap">
    <w:name w:val="wrap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eastAsia="宋体;SimSun" w:cs="宋体;SimSun"/>
      <w:color w:val="006500"/>
      <w:kern w:val="0"/>
      <w:sz w:val="24"/>
      <w:szCs w:val="24"/>
    </w:rPr>
  </w:style>
  <w:style w:type="paragraph" w:styleId="Yeslogini">
    <w:name w:val="yeslogin-i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earningflow">
    <w:name w:val="learning-flow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ursebuy">
    <w:name w:val="course-buy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ogo">
    <w:name w:val="logo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lineRule="atLeast" w:line="814" w:before="280" w:after="280"/>
      <w:ind w:hanging="0"/>
      <w:jc w:val="left"/>
    </w:pPr>
    <w:rPr>
      <w:rFonts w:ascii="宋体;SimSun" w:hAnsi="宋体;SimSun" w:eastAsia="宋体;SimSun" w:cs="宋体;SimSun"/>
      <w:b/>
      <w:bCs/>
      <w:kern w:val="0"/>
      <w:sz w:val="35"/>
      <w:szCs w:val="35"/>
    </w:rPr>
  </w:style>
  <w:style w:type="paragraph" w:styleId="Nav">
    <w:name w:val="nav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del">
    <w:name w:val="cdel"/>
    <w:basedOn w:val="Normal"/>
    <w:qFormat/>
    <w:pPr>
      <w:widowControl/>
      <w:spacing w:lineRule="atLeast" w:line="401" w:before="280" w:after="280"/>
      <w:ind w:hanging="0"/>
      <w:jc w:val="left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Countdown">
    <w:name w:val="countdown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Onlineservice">
    <w:name w:val="online-service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页眉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anner">
    <w:name w:val="banner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Ydkt">
    <w:name w:val="ydkt"/>
    <w:basedOn w:val="Normal"/>
    <w:qFormat/>
    <w:pPr>
      <w:widowControl/>
      <w:pBdr>
        <w:top w:val="single" w:sz="4" w:space="0" w:color="91D758"/>
        <w:left w:val="single" w:sz="4" w:space="0" w:color="91D758"/>
        <w:bottom w:val="single" w:sz="4" w:space="0" w:color="91D758"/>
        <w:right w:val="single" w:sz="4" w:space="0" w:color="91D758"/>
      </w:pBdr>
      <w:shd w:fill="F7FFF1" w:val="clear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iqu">
    <w:name w:val="diqu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ocation">
    <w:name w:val="location"/>
    <w:basedOn w:val="Normal"/>
    <w:qFormat/>
    <w:pPr>
      <w:widowControl/>
      <w:spacing w:lineRule="atLeast" w:line="326" w:before="280" w:after="280"/>
      <w:ind w:hanging="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ubnav01">
    <w:name w:val="subnav01"/>
    <w:basedOn w:val="Normal"/>
    <w:qFormat/>
    <w:pPr>
      <w:widowControl/>
      <w:spacing w:lineRule="atLeast" w:line="326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s">
    <w:name w:val="news"/>
    <w:basedOn w:val="Normal"/>
    <w:qFormat/>
    <w:pPr>
      <w:widowControl/>
      <w:pBdr>
        <w:top w:val="single" w:sz="12" w:space="0" w:color="3DBC1D"/>
        <w:left w:val="single" w:sz="4" w:space="0" w:color="BBDF9E"/>
        <w:bottom w:val="single" w:sz="4" w:space="0" w:color="BBDF9E"/>
        <w:right w:val="single" w:sz="4" w:space="0" w:color="BBDF9E"/>
      </w:pBdr>
      <w:shd w:fill="FFFFFF" w:val="clear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page">
    <w:name w:val="contpage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gxw">
    <w:name w:val="xgxw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arch">
    <w:name w:val="search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Kuaiso">
    <w:name w:val="kuaiso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15"/>
      <w:szCs w:val="15"/>
    </w:rPr>
  </w:style>
  <w:style w:type="paragraph" w:styleId="Zhinan">
    <w:name w:val="zhinan"/>
    <w:basedOn w:val="Normal"/>
    <w:qFormat/>
    <w:pPr>
      <w:widowControl/>
      <w:pBdr>
        <w:left w:val="single" w:sz="4" w:space="0" w:color="9FE566"/>
        <w:bottom w:val="single" w:sz="4" w:space="0" w:color="9FE566"/>
        <w:right w:val="single" w:sz="4" w:space="0" w:color="9FE566"/>
      </w:pBdr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howpage">
    <w:name w:val="showpage"/>
    <w:basedOn w:val="Normal"/>
    <w:qFormat/>
    <w:pPr>
      <w:widowControl/>
      <w:pBdr>
        <w:top w:val="single" w:sz="4" w:space="3" w:color="CCCCCC"/>
      </w:pBdr>
      <w:shd w:fill="FFFFFF" w:val="clear"/>
      <w:spacing w:lineRule="auto" w:line="240" w:before="125" w:after="280"/>
      <w:ind w:hanging="0"/>
      <w:jc w:val="left"/>
    </w:pPr>
    <w:rPr>
      <w:rFonts w:ascii="宋体;SimSun" w:hAnsi="宋体;SimSun" w:eastAsia="宋体;SimSun" w:cs="宋体;SimSun"/>
      <w:kern w:val="0"/>
      <w:sz w:val="15"/>
      <w:szCs w:val="15"/>
    </w:rPr>
  </w:style>
  <w:style w:type="paragraph" w:styleId="Classbt">
    <w:name w:val="classbt"/>
    <w:basedOn w:val="Normal"/>
    <w:qFormat/>
    <w:pPr>
      <w:widowControl/>
      <w:pBdr>
        <w:top w:val="single" w:sz="4" w:space="2" w:color="A5DB7B"/>
        <w:left w:val="single" w:sz="4" w:space="16" w:color="A5DB7B"/>
        <w:bottom w:val="single" w:sz="2" w:space="0" w:color="A5DB7B"/>
        <w:right w:val="single" w:sz="4" w:space="0" w:color="A5DB7B"/>
      </w:pBdr>
      <w:spacing w:lineRule="auto" w:line="240" w:before="38" w:after="280"/>
      <w:ind w:hanging="0"/>
      <w:jc w:val="left"/>
    </w:pPr>
    <w:rPr>
      <w:rFonts w:ascii="宋体;SimSun" w:hAnsi="宋体;SimSun" w:eastAsia="宋体;SimSun" w:cs="宋体;SimSun"/>
      <w:b/>
      <w:bCs/>
      <w:color w:val="016600"/>
      <w:kern w:val="0"/>
      <w:sz w:val="18"/>
      <w:szCs w:val="18"/>
    </w:rPr>
  </w:style>
  <w:style w:type="paragraph" w:styleId="Login">
    <w:name w:val="login"/>
    <w:basedOn w:val="Normal"/>
    <w:qFormat/>
    <w:pPr>
      <w:widowControl/>
      <w:pBdr>
        <w:top w:val="single" w:sz="4" w:space="0" w:color="A2E571"/>
        <w:left w:val="single" w:sz="4" w:space="0" w:color="A2E571"/>
        <w:bottom w:val="single" w:sz="4" w:space="0" w:color="A2E571"/>
        <w:right w:val="single" w:sz="4" w:space="0" w:color="A2E571"/>
      </w:pBdr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Yeslogin">
    <w:name w:val="yeslogin"/>
    <w:basedOn w:val="Normal"/>
    <w:qFormat/>
    <w:pPr>
      <w:widowControl/>
      <w:spacing w:lineRule="atLeast" w:line="275" w:before="280" w:after="280"/>
      <w:ind w:hanging="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Loginname">
    <w:name w:val="loginname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color w:val="D42D00"/>
      <w:kern w:val="0"/>
      <w:sz w:val="24"/>
      <w:szCs w:val="24"/>
    </w:rPr>
  </w:style>
  <w:style w:type="paragraph" w:styleId="Fc">
    <w:name w:val="fc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l">
    <w:name w:val="fl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">
    <w:name w:val="fr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b">
    <w:name w:val="fb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F14">
    <w:name w:val="f14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Tl">
    <w:name w:val="tl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c">
    <w:name w:val="tc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r">
    <w:name w:val="tr"/>
    <w:basedOn w:val="Normal"/>
    <w:qFormat/>
    <w:pPr>
      <w:widowControl/>
      <w:spacing w:lineRule="auto" w:line="240" w:before="280" w:after="280"/>
      <w:ind w:hanging="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f">
    <w:name w:val="msf"/>
    <w:basedOn w:val="Normal"/>
    <w:qFormat/>
    <w:pPr>
      <w:widowControl/>
      <w:spacing w:lineRule="auto" w:line="240" w:before="280" w:after="280"/>
      <w:ind w:hanging="0"/>
      <w:jc w:val="left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Blo">
    <w:name w:val="blo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box">
    <w:name w:val="bsbox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vanish/>
      <w:kern w:val="0"/>
      <w:sz w:val="15"/>
      <w:szCs w:val="15"/>
    </w:rPr>
  </w:style>
  <w:style w:type="paragraph" w:styleId="Bsclose">
    <w:name w:val="bsclose"/>
    <w:basedOn w:val="Normal"/>
    <w:qFormat/>
    <w:pPr>
      <w:widowControl/>
      <w:spacing w:lineRule="atLeast" w:line="250" w:before="280" w:after="280"/>
      <w:ind w:hanging="0"/>
      <w:jc w:val="left"/>
    </w:pPr>
    <w:rPr>
      <w:rFonts w:ascii="Helvetica" w:hAnsi="Helvetica" w:eastAsia="宋体;SimSun" w:cs="Helvetica"/>
      <w:b/>
      <w:bCs/>
      <w:color w:val="666666"/>
      <w:kern w:val="0"/>
      <w:sz w:val="18"/>
      <w:szCs w:val="18"/>
    </w:rPr>
  </w:style>
  <w:style w:type="paragraph" w:styleId="Bstop">
    <w:name w:val="bstop"/>
    <w:basedOn w:val="Normal"/>
    <w:qFormat/>
    <w:pPr>
      <w:widowControl/>
      <w:pBdr>
        <w:bottom w:val="single" w:sz="4" w:space="0" w:color="E8E8E8"/>
      </w:pBdr>
      <w:shd w:fill="F2F2F2" w:val="clear"/>
      <w:spacing w:lineRule="atLeast" w:line="301" w:before="280" w:after="280"/>
      <w:ind w:hanging="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Bsframediv">
    <w:name w:val="bsframediv"/>
    <w:basedOn w:val="Normal"/>
    <w:qFormat/>
    <w:pPr>
      <w:widowControl/>
      <w:shd w:fill="FFFFFF" w:val="clear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return">
    <w:name w:val="bsreturn"/>
    <w:basedOn w:val="Normal"/>
    <w:qFormat/>
    <w:pPr>
      <w:widowControl/>
      <w:spacing w:lineRule="atLeast" w:line="301" w:before="280" w:after="280"/>
      <w:ind w:right="451" w:hanging="0"/>
      <w:jc w:val="righ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Bssearchdiv">
    <w:name w:val="bssearchdiv"/>
    <w:basedOn w:val="Normal"/>
    <w:qFormat/>
    <w:pPr>
      <w:widowControl/>
      <w:shd w:fill="FAFAFA" w:val="clear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findwrappertop">
    <w:name w:val="bfind-wrapper-top"/>
    <w:basedOn w:val="Normal"/>
    <w:qFormat/>
    <w:pPr>
      <w:widowControl/>
      <w:pBdr>
        <w:top w:val="single" w:sz="4" w:space="3" w:color="CCCCCC"/>
        <w:left w:val="single" w:sz="4" w:space="3" w:color="CCCCCC"/>
        <w:bottom w:val="single" w:sz="4" w:space="3" w:color="AAAAAA"/>
        <w:right w:val="single" w:sz="4" w:space="3" w:color="AAAAAA"/>
      </w:pBdr>
      <w:shd w:fill="FFFFFF" w:val="clear"/>
      <w:spacing w:lineRule="auto" w:line="24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findplaceholder">
    <w:name w:val="bfind-placeholder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find">
    <w:name w:val="bfind"/>
    <w:basedOn w:val="Normal"/>
    <w:qFormat/>
    <w:pPr>
      <w:widowControl/>
      <w:spacing w:lineRule="auto" w:line="240" w:before="280" w:after="280"/>
      <w:ind w:left="38" w:hanging="0"/>
      <w:jc w:val="left"/>
    </w:pPr>
    <w:rPr>
      <w:rFonts w:ascii="宋体;SimSun" w:hAnsi="宋体;SimSun" w:eastAsia="宋体;SimSun" w:cs="宋体;SimSun"/>
      <w:kern w:val="0"/>
      <w:sz w:val="14"/>
      <w:szCs w:val="14"/>
    </w:rPr>
  </w:style>
  <w:style w:type="paragraph" w:styleId="Bsplatdiv">
    <w:name w:val="bsplatdiv"/>
    <w:basedOn w:val="Normal"/>
    <w:qFormat/>
    <w:pPr>
      <w:widowControl/>
      <w:shd w:fill="FFFFFF" w:val="clear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footerdiv">
    <w:name w:val="bsfooterdiv"/>
    <w:basedOn w:val="Normal"/>
    <w:qFormat/>
    <w:pPr>
      <w:widowControl/>
      <w:pBdr>
        <w:top w:val="single" w:sz="4" w:space="0" w:color="E8E8E8"/>
      </w:pBdr>
      <w:shd w:fill="F2F2F2" w:val="clear"/>
      <w:spacing w:lineRule="atLeast" w:line="301" w:before="280" w:after="280"/>
      <w:ind w:hanging="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romom">
    <w:name w:val="bspromom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new">
    <w:name w:val="bsnew"/>
    <w:basedOn w:val="Normal"/>
    <w:qFormat/>
    <w:pPr>
      <w:widowControl/>
      <w:spacing w:lineRule="atLeast" w:line="200" w:before="63" w:after="13"/>
      <w:ind w:hanging="0"/>
      <w:jc w:val="left"/>
    </w:pPr>
    <w:rPr>
      <w:rFonts w:ascii="宋体;SimSun" w:hAnsi="宋体;SimSun" w:eastAsia="宋体;SimSun" w:cs="宋体;SimSun"/>
      <w:color w:val="FFFFFF"/>
      <w:kern w:val="0"/>
      <w:sz w:val="15"/>
      <w:szCs w:val="15"/>
    </w:rPr>
  </w:style>
  <w:style w:type="paragraph" w:styleId="Bshot">
    <w:name w:val="bshot"/>
    <w:basedOn w:val="Normal"/>
    <w:qFormat/>
    <w:pPr>
      <w:widowControl/>
      <w:spacing w:lineRule="atLeast" w:line="200" w:before="63" w:after="13"/>
      <w:ind w:hanging="0"/>
      <w:jc w:val="left"/>
    </w:pPr>
    <w:rPr>
      <w:rFonts w:ascii="宋体;SimSun" w:hAnsi="宋体;SimSun" w:eastAsia="宋体;SimSun" w:cs="宋体;SimSun"/>
      <w:color w:val="FFFFFF"/>
      <w:kern w:val="0"/>
      <w:sz w:val="15"/>
      <w:szCs w:val="15"/>
    </w:rPr>
  </w:style>
  <w:style w:type="paragraph" w:styleId="Bsrec">
    <w:name w:val="bsrec"/>
    <w:basedOn w:val="Normal"/>
    <w:qFormat/>
    <w:pPr>
      <w:widowControl/>
      <w:spacing w:lineRule="atLeast" w:line="200" w:before="63" w:after="13"/>
      <w:ind w:hanging="0"/>
      <w:jc w:val="left"/>
    </w:pPr>
    <w:rPr>
      <w:rFonts w:ascii="宋体;SimSun" w:hAnsi="宋体;SimSun" w:eastAsia="宋体;SimSun" w:cs="宋体;SimSun"/>
      <w:color w:val="FFFFFF"/>
      <w:kern w:val="0"/>
      <w:sz w:val="15"/>
      <w:szCs w:val="15"/>
    </w:rPr>
  </w:style>
  <w:style w:type="paragraph" w:styleId="Bsawd">
    <w:name w:val="bsawd"/>
    <w:basedOn w:val="Normal"/>
    <w:qFormat/>
    <w:pPr>
      <w:widowControl/>
      <w:spacing w:lineRule="atLeast" w:line="200" w:before="63" w:after="13"/>
      <w:ind w:hanging="0"/>
      <w:jc w:val="left"/>
    </w:pPr>
    <w:rPr>
      <w:rFonts w:ascii="宋体;SimSun" w:hAnsi="宋体;SimSun" w:eastAsia="宋体;SimSun" w:cs="宋体;SimSun"/>
      <w:color w:val="FFFFFF"/>
      <w:kern w:val="0"/>
      <w:sz w:val="15"/>
      <w:szCs w:val="15"/>
    </w:rPr>
  </w:style>
  <w:style w:type="paragraph" w:styleId="Bsharecustom">
    <w:name w:val="bshare-custom"/>
    <w:basedOn w:val="Normal"/>
    <w:qFormat/>
    <w:pPr>
      <w:widowControl/>
      <w:spacing w:lineRule="atLeast" w:line="200" w:before="280" w:after="280"/>
      <w:ind w:hanging="0"/>
      <w:jc w:val="left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Pleft">
    <w:name w:val="pleft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l">
    <w:name w:val="tel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bnav">
    <w:name w:val="subnav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ic">
    <w:name w:val="pic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jty">
    <w:name w:val="ljty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ark">
    <w:name w:val="mark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scontent">
    <w:name w:val="news_content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dy">
    <w:name w:val="body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opic">
    <w:name w:val="sopic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Key">
    <w:name w:val="key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oso">
    <w:name w:val="soso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ouhot">
    <w:name w:val="souhot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Ks">
    <w:name w:val="ks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list">
    <w:name w:val="plist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logolink">
    <w:name w:val="bslogolink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115">
    <w:name w:val="bshare-115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139mail">
    <w:name w:val="bshare-139mail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9dian">
    <w:name w:val="bshare-9dian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baiducang">
    <w:name w:val="bshare-baiducang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baiduhi">
    <w:name w:val="bshare-baiduhi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bgoogle">
    <w:name w:val="bshare-bgoogle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bsharesync">
    <w:name w:val="bshare-bsharesync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aimi">
    <w:name w:val="bshare-caimi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fol">
    <w:name w:val="bshare-cfol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houti">
    <w:name w:val="bshare-chouti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lipboard">
    <w:name w:val="bshare-clipboard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yolbbs">
    <w:name w:val="bshare-cyolbbs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yzone">
    <w:name w:val="bshare-cyzone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elicious">
    <w:name w:val="bshare-delicious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ig24">
    <w:name w:val="bshare-dig24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igg">
    <w:name w:val="bshare-digg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iglog">
    <w:name w:val="bshare-diglog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iigo">
    <w:name w:val="bshare-diigo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ouban">
    <w:name w:val="bshare-douban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ream">
    <w:name w:val="bshare-dream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uitang">
    <w:name w:val="bshare-duitang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eastdaymb">
    <w:name w:val="bshare-eastdaymb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email">
    <w:name w:val="bshare-email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evernote">
    <w:name w:val="bshare-evernote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facebook">
    <w:name w:val="bshare-facebook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fanfou">
    <w:name w:val="bshare-fanfou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favorite">
    <w:name w:val="bshare-favorite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feixin">
    <w:name w:val="bshare-feixin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friendfeed">
    <w:name w:val="bshare-friendfeed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fwisp">
    <w:name w:val="bshare-fwisp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ganniu">
    <w:name w:val="bshare-ganniu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gmail">
    <w:name w:val="bshare-gmail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gmw">
    <w:name w:val="bshare-gmw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gtranslate">
    <w:name w:val="bshare-gtranslate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hemidemi">
    <w:name w:val="bshare-hemidemi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hexunmb">
    <w:name w:val="bshare-hexunmb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huaban">
    <w:name w:val="bshare-huaban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ifengkb">
    <w:name w:val="bshare-ifengkb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ifengmb">
    <w:name w:val="bshare-ifengmb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ifensi">
    <w:name w:val="bshare-ifensi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instapaper">
    <w:name w:val="bshare-instapaper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itieba">
    <w:name w:val="bshare-itieba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joinwish">
    <w:name w:val="bshare-joinwish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kaixin001">
    <w:name w:val="bshare-kaixin00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laodao">
    <w:name w:val="bshare-laodao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leihou">
    <w:name w:val="bshare-leihou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leshou">
    <w:name w:val="bshare-leshou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linkedin">
    <w:name w:val="bshare-linkedin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livespace">
    <w:name w:val="bshare-livespace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ala">
    <w:name w:val="bshare-mala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asar">
    <w:name w:val="bshare-masar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eilishuo">
    <w:name w:val="bshare-meilishuo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iliao">
    <w:name w:val="bshare-miliao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isterwong">
    <w:name w:val="bshare-mister_wong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ogujie">
    <w:name w:val="bshare-mogujie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optk">
    <w:name w:val="bshare-moptk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sn">
    <w:name w:val="bshare-msn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yshare">
    <w:name w:val="bshare-myshare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yspace">
    <w:name w:val="bshare-myspace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neteasemb">
    <w:name w:val="bshare-neteasemb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netvibes">
    <w:name w:val="bshare-netvibes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peoplemb">
    <w:name w:val="bshare-peoplemb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pinterest">
    <w:name w:val="bshare-pinterest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poco">
    <w:name w:val="bshare-poco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printer">
    <w:name w:val="bshare-printer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printf">
    <w:name w:val="bshare-printf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qmb">
    <w:name w:val="bshare-qqmb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qshuqian">
    <w:name w:val="bshare-qqshuqian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qxiaoyou">
    <w:name w:val="bshare-qqxiaoyou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zone">
    <w:name w:val="bshare-qzone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readitlater">
    <w:name w:val="bshare-readitlater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reddit">
    <w:name w:val="bshare-reddit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redmb">
    <w:name w:val="bshare-redmb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renjian">
    <w:name w:val="bshare-renjian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renmaiku">
    <w:name w:val="bshare-renmaiku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renren">
    <w:name w:val="bshare-renren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houji">
    <w:name w:val="bshare-shouji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inaminiblog">
    <w:name w:val="bshare-sinaminiblog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inaqing">
    <w:name w:val="bshare-sinaqing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inavivi">
    <w:name w:val="bshare-sinavivi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ohubai">
    <w:name w:val="bshare-sohubai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ohuminiblog">
    <w:name w:val="bshare-sohuminiblog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outhmb">
    <w:name w:val="bshare-southmb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tumbleupon">
    <w:name w:val="bshare-stumbleupon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zone">
    <w:name w:val="bshare-szone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aojianghu">
    <w:name w:val="bshare-taojianghu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ianya">
    <w:name w:val="bshare-tianya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ongxue">
    <w:name w:val="bshare-tongxue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uita">
    <w:name w:val="bshare-tuita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umblr">
    <w:name w:val="bshare-tumblr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witter">
    <w:name w:val="bshare-twitter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ushi">
    <w:name w:val="bshare-ushi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waakee">
    <w:name w:val="bshare-waakee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wealink">
    <w:name w:val="bshare-wealink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woshao">
    <w:name w:val="bshare-woshao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xianguo">
    <w:name w:val="bshare-xianguo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xiaomeisns">
    <w:name w:val="bshare-xiaomeisns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xinminmb">
    <w:name w:val="bshare-xinminmb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xyweibo">
    <w:name w:val="bshare-xyweibo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yaolanmb">
    <w:name w:val="bshare-yaolanmb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yijee">
    <w:name w:val="bshare-yijee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youdao">
    <w:name w:val="bshare-youdao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zjol">
    <w:name w:val="bshare-zjol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xinhuamb">
    <w:name w:val="bshare-xinhuamb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zmb">
    <w:name w:val="bshare-szmb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hangshamb">
    <w:name w:val="bshare-changshamb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hefeimb">
    <w:name w:val="bshare-hefeimb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wansha">
    <w:name w:val="bshare-wansha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189share">
    <w:name w:val="bshare-189share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iandian">
    <w:name w:val="bshare-diandian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ianji">
    <w:name w:val="bshare-tianji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jipin">
    <w:name w:val="bshare-jipin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hezhumb">
    <w:name w:val="bshare-chezhumb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gplus">
    <w:name w:val="bshare-gplus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yidongweibo">
    <w:name w:val="bshare-yidongweibo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youdaonote">
    <w:name w:val="bshare-youdaonote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jschina">
    <w:name w:val="bshare-jschina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ingdao">
    <w:name w:val="bshare-mingdao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jxcn">
    <w:name w:val="bshare-jxcn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ileke">
    <w:name w:val="bshare-qileke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ohukan">
    <w:name w:val="bshare-sohukan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aikunote">
    <w:name w:val="bshare-maikunote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lezhimark">
    <w:name w:val="bshare-lezhimark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189mail">
    <w:name w:val="bshare-189mail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wo">
    <w:name w:val="bshare-wo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gmweibo">
    <w:name w:val="bshare-gmweibo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jianweibo">
    <w:name w:val="bshare-jianweibo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ingbiji">
    <w:name w:val="bshare-qingbiji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uankou">
    <w:name w:val="bshare-duankou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qim">
    <w:name w:val="bshare-qqim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kdweibo">
    <w:name w:val="bshare-kdweibo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xueqiu">
    <w:name w:val="bshare-xueqiu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weixin">
    <w:name w:val="bshare-weixin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oreicon">
    <w:name w:val="bshare-more-icon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harecount">
    <w:name w:val="bshare-share-count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uy">
    <w:name w:val="buy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left">
    <w:name w:val="aleft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l15">
    <w:name w:val="tl15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romo">
    <w:name w:val="bspromo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opupawd">
    <w:name w:val="bspopupawd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av1">
    <w:name w:val="nav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h">
    <w:name w:val="zh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ditor">
    <w:name w:val="editor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ges">
    <w:name w:val="pages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">
    <w:name w:val="p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laticon">
    <w:name w:val="bsplaticon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latimg">
    <w:name w:val="bsplatimg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latname">
    <w:name w:val="bsplatname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ore">
    <w:name w:val="bshare-more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left1">
    <w:name w:val="pleft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l1">
    <w:name w:val="tel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ogo1">
    <w:name w:val="logo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bnav1">
    <w:name w:val="subnav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av11">
    <w:name w:val="nav11"/>
    <w:basedOn w:val="Normal"/>
    <w:qFormat/>
    <w:pPr>
      <w:widowControl/>
      <w:spacing w:lineRule="atLeast" w:line="301" w:before="280" w:after="280"/>
      <w:ind w:hanging="0"/>
      <w:jc w:val="left"/>
    </w:pPr>
    <w:rPr>
      <w:rFonts w:ascii="宋体;SimSun" w:hAnsi="宋体;SimSun" w:eastAsia="宋体;SimSun" w:cs="宋体;SimSun"/>
      <w:color w:val="004AA6"/>
      <w:kern w:val="0"/>
      <w:sz w:val="15"/>
      <w:szCs w:val="15"/>
    </w:rPr>
  </w:style>
  <w:style w:type="paragraph" w:styleId="Pic1">
    <w:name w:val="pic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jty1">
    <w:name w:val="ljty1"/>
    <w:basedOn w:val="Normal"/>
    <w:qFormat/>
    <w:pPr>
      <w:widowControl/>
      <w:spacing w:lineRule="atLeast" w:line="275" w:before="25" w:after="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ark1">
    <w:name w:val="mark1"/>
    <w:basedOn w:val="Normal"/>
    <w:qFormat/>
    <w:pPr>
      <w:widowControl/>
      <w:pBdr>
        <w:bottom w:val="single" w:sz="4" w:space="0" w:color="CCCCCC"/>
      </w:pBdr>
      <w:spacing w:lineRule="atLeast" w:line="451"/>
      <w:ind w:left="250" w:right="250" w:hanging="0"/>
      <w:jc w:val="center"/>
    </w:pPr>
    <w:rPr>
      <w:rFonts w:ascii="宋体;SimSun" w:hAnsi="宋体;SimSun" w:eastAsia="宋体;SimSun" w:cs="宋体;SimSun"/>
      <w:color w:val="888888"/>
      <w:kern w:val="0"/>
      <w:sz w:val="15"/>
      <w:szCs w:val="15"/>
    </w:rPr>
  </w:style>
  <w:style w:type="paragraph" w:styleId="Zh1">
    <w:name w:val="zh1"/>
    <w:basedOn w:val="Normal"/>
    <w:qFormat/>
    <w:pPr>
      <w:widowControl/>
      <w:pBdr>
        <w:top w:val="single" w:sz="4" w:space="0" w:color="C5C5C5"/>
        <w:left w:val="single" w:sz="4" w:space="0" w:color="C5C5C5"/>
        <w:bottom w:val="single" w:sz="4" w:space="0" w:color="C5C5C5"/>
        <w:right w:val="single" w:sz="4" w:space="0" w:color="C5C5C5"/>
      </w:pBdr>
      <w:shd w:fill="FCFCFC" w:val="clear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15"/>
      <w:szCs w:val="15"/>
    </w:rPr>
  </w:style>
  <w:style w:type="paragraph" w:styleId="Newscontent1">
    <w:name w:val="news_content1"/>
    <w:basedOn w:val="Normal"/>
    <w:qFormat/>
    <w:pPr>
      <w:widowControl/>
      <w:spacing w:lineRule="atLeast" w:line="288" w:before="280" w:after="280"/>
      <w:ind w:hanging="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Editor1">
    <w:name w:val="editor1"/>
    <w:basedOn w:val="Normal"/>
    <w:qFormat/>
    <w:pPr>
      <w:widowControl/>
      <w:spacing w:lineRule="atLeast" w:line="501" w:before="125" w:after="125"/>
      <w:ind w:hanging="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dy1">
    <w:name w:val="body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color w:val="001698"/>
      <w:kern w:val="0"/>
      <w:sz w:val="24"/>
      <w:szCs w:val="24"/>
    </w:rPr>
  </w:style>
  <w:style w:type="paragraph" w:styleId="Sopic1">
    <w:name w:val="sopic1"/>
    <w:basedOn w:val="Normal"/>
    <w:qFormat/>
    <w:pPr>
      <w:widowControl/>
      <w:spacing w:lineRule="auto" w:line="240" w:before="50" w:after="0"/>
      <w:ind w:left="38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Key1">
    <w:name w:val="key1"/>
    <w:basedOn w:val="Normal"/>
    <w:qFormat/>
    <w:pPr>
      <w:widowControl/>
      <w:spacing w:lineRule="auto" w:line="240" w:before="75" w:after="280"/>
      <w:ind w:left="5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oso1">
    <w:name w:val="soso1"/>
    <w:basedOn w:val="Normal"/>
    <w:qFormat/>
    <w:pPr>
      <w:widowControl/>
      <w:spacing w:lineRule="auto" w:line="240" w:before="75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ouhot1">
    <w:name w:val="souhot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15"/>
      <w:szCs w:val="15"/>
    </w:rPr>
  </w:style>
  <w:style w:type="paragraph" w:styleId="Ks1">
    <w:name w:val="ks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list1">
    <w:name w:val="plist1"/>
    <w:basedOn w:val="Normal"/>
    <w:qFormat/>
    <w:pPr>
      <w:widowControl/>
      <w:spacing w:lineRule="atLeast" w:line="213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ges1">
    <w:name w:val="pages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1">
    <w:name w:val="p11"/>
    <w:basedOn w:val="Normal"/>
    <w:qFormat/>
    <w:pPr>
      <w:widowControl/>
      <w:pBdr>
        <w:top w:val="single" w:sz="4" w:space="0" w:color="DDDDDD"/>
        <w:left w:val="single" w:sz="4" w:space="5" w:color="DDDDDD"/>
        <w:bottom w:val="single" w:sz="4" w:space="0" w:color="DDDDDD"/>
        <w:right w:val="single" w:sz="4" w:space="5" w:color="DDDDDD"/>
      </w:pBdr>
      <w:shd w:fill="FFFFFF" w:val="clear"/>
      <w:spacing w:lineRule="auto" w:line="240" w:before="280" w:after="280"/>
      <w:ind w:right="25" w:hanging="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Buy1">
    <w:name w:val="buy1"/>
    <w:basedOn w:val="Normal"/>
    <w:qFormat/>
    <w:pPr>
      <w:widowControl/>
      <w:shd w:fill="FFFFFF" w:val="clear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left1">
    <w:name w:val="aleft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l151">
    <w:name w:val="tl15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opupawd1">
    <w:name w:val="bspopupawd1"/>
    <w:basedOn w:val="Normal"/>
    <w:qFormat/>
    <w:pPr>
      <w:widowControl/>
      <w:spacing w:lineRule="atLeast" w:line="20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opupawd2">
    <w:name w:val="bspopupawd2"/>
    <w:basedOn w:val="Normal"/>
    <w:qFormat/>
    <w:pPr>
      <w:widowControl/>
      <w:spacing w:lineRule="atLeast" w:line="20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opupawd3">
    <w:name w:val="bspopupawd3"/>
    <w:basedOn w:val="Normal"/>
    <w:qFormat/>
    <w:pPr>
      <w:widowControl/>
      <w:spacing w:lineRule="atLeast" w:line="20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opupawd4">
    <w:name w:val="bspopupawd4"/>
    <w:basedOn w:val="Normal"/>
    <w:qFormat/>
    <w:pPr>
      <w:widowControl/>
      <w:spacing w:lineRule="atLeast" w:line="20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romo1">
    <w:name w:val="bspromo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Bspromo2">
    <w:name w:val="bspromo2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Bsplaticon1">
    <w:name w:val="bsplaticon1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latimg1">
    <w:name w:val="bsplatimg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latname1">
    <w:name w:val="bsplatname1"/>
    <w:basedOn w:val="Normal"/>
    <w:qFormat/>
    <w:pPr>
      <w:widowControl/>
      <w:spacing w:lineRule="auto" w:line="336" w:before="25" w:after="280"/>
      <w:ind w:hanging="0"/>
      <w:jc w:val="center"/>
    </w:pPr>
    <w:rPr>
      <w:rFonts w:ascii="宋体;SimSun" w:hAnsi="宋体;SimSun" w:eastAsia="宋体;SimSun" w:cs="宋体;SimSun"/>
      <w:color w:val="333333"/>
      <w:kern w:val="0"/>
      <w:sz w:val="24"/>
      <w:szCs w:val="24"/>
    </w:rPr>
  </w:style>
  <w:style w:type="paragraph" w:styleId="Bspromom1">
    <w:name w:val="bspromom1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ore1">
    <w:name w:val="bshare-more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color w:val="333333"/>
      <w:kern w:val="0"/>
      <w:sz w:val="24"/>
      <w:szCs w:val="24"/>
    </w:rPr>
  </w:style>
  <w:style w:type="paragraph" w:styleId="Bshare1151">
    <w:name w:val="bshare-115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139mail1">
    <w:name w:val="bshare-139mail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9dian1">
    <w:name w:val="bshare-9dian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baiducang1">
    <w:name w:val="bshare-baiducang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baiduhi1">
    <w:name w:val="bshare-baiduhi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bgoogle1">
    <w:name w:val="bshare-bgoogle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bsharesync1">
    <w:name w:val="bshare-bsharesync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aimi1">
    <w:name w:val="bshare-caimi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fol1">
    <w:name w:val="bshare-cfol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houti1">
    <w:name w:val="bshare-chouti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lipboard1">
    <w:name w:val="bshare-clipboard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yolbbs1">
    <w:name w:val="bshare-cyolbbs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yzone1">
    <w:name w:val="bshare-cyzone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elicious1">
    <w:name w:val="bshare-delicious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ig241">
    <w:name w:val="bshare-dig24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igg1">
    <w:name w:val="bshare-digg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iglog1">
    <w:name w:val="bshare-diglog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iigo1">
    <w:name w:val="bshare-diigo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ouban1">
    <w:name w:val="bshare-douban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ream1">
    <w:name w:val="bshare-dream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uitang1">
    <w:name w:val="bshare-duitang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eastdaymb1">
    <w:name w:val="bshare-eastdaymb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email1">
    <w:name w:val="bshare-email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evernote1">
    <w:name w:val="bshare-evernote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facebook1">
    <w:name w:val="bshare-facebook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fanfou1">
    <w:name w:val="bshare-fanfou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favorite1">
    <w:name w:val="bshare-favorite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feixin1">
    <w:name w:val="bshare-feixin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friendfeed1">
    <w:name w:val="bshare-friendfeed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fwisp1">
    <w:name w:val="bshare-fwisp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ganniu1">
    <w:name w:val="bshare-ganniu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gmail1">
    <w:name w:val="bshare-gmail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gmw1">
    <w:name w:val="bshare-gmw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gtranslate1">
    <w:name w:val="bshare-gtranslate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hemidemi1">
    <w:name w:val="bshare-hemidemi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hexunmb1">
    <w:name w:val="bshare-hexunmb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huaban1">
    <w:name w:val="bshare-huaban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ifengkb1">
    <w:name w:val="bshare-ifengkb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ifengmb1">
    <w:name w:val="bshare-ifengmb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ifensi1">
    <w:name w:val="bshare-ifensi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instapaper1">
    <w:name w:val="bshare-instapaper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itieba1">
    <w:name w:val="bshare-itieba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joinwish1">
    <w:name w:val="bshare-joinwish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kaixin0011">
    <w:name w:val="bshare-kaixin001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laodao1">
    <w:name w:val="bshare-laodao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leihou1">
    <w:name w:val="bshare-leihou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leshou1">
    <w:name w:val="bshare-leshou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linkedin1">
    <w:name w:val="bshare-linkedin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livespace1">
    <w:name w:val="bshare-livespace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ala1">
    <w:name w:val="bshare-mala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asar1">
    <w:name w:val="bshare-masar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eilishuo1">
    <w:name w:val="bshare-meilishuo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iliao1">
    <w:name w:val="bshare-miliao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isterwong1">
    <w:name w:val="bshare-mister_wong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ogujie1">
    <w:name w:val="bshare-mogujie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optk1">
    <w:name w:val="bshare-moptk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sn1">
    <w:name w:val="bshare-msn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yshare1">
    <w:name w:val="bshare-myshare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yspace1">
    <w:name w:val="bshare-myspace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neteasemb1">
    <w:name w:val="bshare-neteasemb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netvibes1">
    <w:name w:val="bshare-netvibes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peoplemb1">
    <w:name w:val="bshare-peoplemb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pinterest1">
    <w:name w:val="bshare-pinterest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poco1">
    <w:name w:val="bshare-poco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printer1">
    <w:name w:val="bshare-printer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printf1">
    <w:name w:val="bshare-printf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qmb1">
    <w:name w:val="bshare-qqmb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qshuqian1">
    <w:name w:val="bshare-qqshuqian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qxiaoyou1">
    <w:name w:val="bshare-qqxiaoyou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zone1">
    <w:name w:val="bshare-qzone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readitlater1">
    <w:name w:val="bshare-readitlater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reddit1">
    <w:name w:val="bshare-reddit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redmb1">
    <w:name w:val="bshare-redmb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renjian1">
    <w:name w:val="bshare-renjian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renmaiku1">
    <w:name w:val="bshare-renmaiku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renren1">
    <w:name w:val="bshare-renren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houji1">
    <w:name w:val="bshare-shouji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inaminiblog1">
    <w:name w:val="bshare-sinaminiblog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inaqing1">
    <w:name w:val="bshare-sinaqing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inavivi1">
    <w:name w:val="bshare-sinavivi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ohubai1">
    <w:name w:val="bshare-sohubai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ohuminiblog1">
    <w:name w:val="bshare-sohuminiblog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outhmb1">
    <w:name w:val="bshare-southmb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tumbleupon1">
    <w:name w:val="bshare-stumbleupon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zone1">
    <w:name w:val="bshare-szone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aojianghu1">
    <w:name w:val="bshare-taojianghu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ianya1">
    <w:name w:val="bshare-tianya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ongxue1">
    <w:name w:val="bshare-tongxue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uita1">
    <w:name w:val="bshare-tuita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umblr1">
    <w:name w:val="bshare-tumblr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witter1">
    <w:name w:val="bshare-twitter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ushi1">
    <w:name w:val="bshare-ushi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waakee1">
    <w:name w:val="bshare-waakee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wealink1">
    <w:name w:val="bshare-wealink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woshao1">
    <w:name w:val="bshare-woshao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xianguo1">
    <w:name w:val="bshare-xianguo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xiaomeisns1">
    <w:name w:val="bshare-xiaomeisns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xinminmb1">
    <w:name w:val="bshare-xinminmb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xyweibo1">
    <w:name w:val="bshare-xyweibo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yaolanmb1">
    <w:name w:val="bshare-yaolanmb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yijee1">
    <w:name w:val="bshare-yijee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youdao1">
    <w:name w:val="bshare-youdao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zjol1">
    <w:name w:val="bshare-zjol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xinhuamb1">
    <w:name w:val="bshare-xinhuamb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zmb1">
    <w:name w:val="bshare-szmb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hangshamb1">
    <w:name w:val="bshare-changshamb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hefeimb1">
    <w:name w:val="bshare-hefeimb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wansha1">
    <w:name w:val="bshare-wansha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189share1">
    <w:name w:val="bshare-189share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iandian1">
    <w:name w:val="bshare-diandian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ianji1">
    <w:name w:val="bshare-tianji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jipin1">
    <w:name w:val="bshare-jipin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hezhumb1">
    <w:name w:val="bshare-chezhumb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gplus1">
    <w:name w:val="bshare-gplus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yidongweibo1">
    <w:name w:val="bshare-yidongweibo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youdaonote1">
    <w:name w:val="bshare-youdaonote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jschina1">
    <w:name w:val="bshare-jschina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ingdao1">
    <w:name w:val="bshare-mingdao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jxcn1">
    <w:name w:val="bshare-jxcn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ileke1">
    <w:name w:val="bshare-qileke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ohukan1">
    <w:name w:val="bshare-sohukan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aikunote1">
    <w:name w:val="bshare-maikunote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lezhimark1">
    <w:name w:val="bshare-lezhimark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189mail1">
    <w:name w:val="bshare-189mail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wo1">
    <w:name w:val="bshare-wo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gmweibo1">
    <w:name w:val="bshare-gmweibo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jianweibo1">
    <w:name w:val="bshare-jianweibo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uankou1">
    <w:name w:val="bshare-duankou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qim1">
    <w:name w:val="bshare-qqim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kdweibo1">
    <w:name w:val="bshare-kdweibo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xueqiu1">
    <w:name w:val="bshare-xueqiu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weixin1">
    <w:name w:val="bshare-weixin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oreicon1">
    <w:name w:val="bshare-more-icon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harecount1">
    <w:name w:val="bshare-share-count1"/>
    <w:basedOn w:val="Normal"/>
    <w:qFormat/>
    <w:pPr>
      <w:widowControl/>
      <w:spacing w:lineRule="atLeast" w:line="225" w:before="280" w:after="280"/>
      <w:ind w:hanging="0"/>
      <w:jc w:val="center"/>
    </w:pPr>
    <w:rPr>
      <w:rFonts w:ascii="Arial" w:hAnsi="Arial" w:eastAsia="宋体;SimSun" w:cs="Arial"/>
      <w:b/>
      <w:bCs/>
      <w:color w:val="333333"/>
      <w:kern w:val="0"/>
      <w:sz w:val="14"/>
      <w:szCs w:val="14"/>
    </w:rPr>
  </w:style>
  <w:style w:type="paragraph" w:styleId="Bspopupawd5">
    <w:name w:val="bspopupawd5"/>
    <w:basedOn w:val="Normal"/>
    <w:qFormat/>
    <w:pPr>
      <w:widowControl/>
      <w:spacing w:lineRule="atLeast" w:line="200" w:before="63" w:after="0"/>
      <w:ind w:left="-1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opupawd6">
    <w:name w:val="bspopupawd6"/>
    <w:basedOn w:val="Normal"/>
    <w:qFormat/>
    <w:pPr>
      <w:widowControl/>
      <w:spacing w:lineRule="atLeast" w:line="200" w:before="63" w:after="0"/>
      <w:ind w:left="-1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jianyanzhuguanjishi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38:00Z</dcterms:created>
  <dc:creator>cdel</dc:creator>
  <dc:description/>
  <cp:keywords/>
  <dc:language>en-US</dc:language>
  <cp:lastModifiedBy>cdel</cp:lastModifiedBy>
  <dcterms:modified xsi:type="dcterms:W3CDTF">2014-10-30T08:38:00Z</dcterms:modified>
  <cp:revision>2</cp:revision>
  <dc:subject/>
  <dc:title/>
</cp:coreProperties>
</file>